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etlands and Waterways Program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hecklist for Floodplain, Waterway or Nontidal Wetland Applications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Processing Fee Enclosed</w:t>
      </w:r>
    </w:p>
    <w:p>
      <w:pPr>
        <w:pStyle w:val="Normal"/>
        <w:numPr>
          <w:ilvl w:val="0"/>
          <w:numId w:val="2"/>
        </w:numPr>
        <w:rPr/>
      </w:pPr>
      <w:r>
        <w:rPr/>
        <w:t>Exempt from Processing Fee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Applicant's name, mailing address, telephone number, email address and fax number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Authorized agent's (or primary contact and other contact) names, mailing addresses, telephone numbers, email addresses and fax numbers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Any existing authorization numbers or previously assigned numbers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 xml:space="preserve">General description of project purpose and proposed activity. 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The name of the city or town, waterbody, and county where the project is located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Clear directions to project site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Latitude and longitude from a central location within the project lim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tland, Waterway/Stream, Buffer, Floodplain Description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Itemized calculation of all permanent and temporary wetland, stream, buffer, floodplain impacts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 xml:space="preserve">A delineation report of the area of all wetlands and buffers on the site and associated wetland data sheets.  The report map should include the location of all streams, 100-year floodplains?, open water and other surface waters on the site the limits of Chesapeake Bay Resource Protection Areas (RPAs),  Wetland types should be noted according to their Cowardin (USFWS-National Wetlands Inventory) classification or similar terminology.  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Description of How Impacts were Avoided or Reduced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Mitigation Proposal, if applicabl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la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A detailed vicinity map of the project area, including the project boundary. The map should identify the project site, property boundaries, and adjacent property owners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Plans showing distance of all proposed structures to all contiguous property lines and any appropriate County or State property line building restriction setbacks, right-of-ways and/or easements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A plan view depicting existing and proposed conditions and structures. All plan view sketches should include, but are not limited to: north arrow; existing and proposed contours and/or grades; limit of surface water areas; ebb and flow direction of all water bodies (e.g., streams, tidal waters); applicant name and address; all horizontal dimensions of all proposed structures and impacts,</w:t>
      </w:r>
    </w:p>
    <w:p>
      <w:pPr>
        <w:pStyle w:val="Normal"/>
        <w:ind w:left="720" w:hanging="0"/>
        <w:rPr/>
      </w:pPr>
      <w:r>
        <w:rPr/>
        <w:t>existing conditions of the project site which includes all existing structures at or near the project site including neighbors; existing areas of wetland vegetation or mapped wetlands and buffers; the project boundary and a boundary demarcating the limits of disturbance. A section view showing existing and proposed conditions and structures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A description of construction access and methodology and a proposed construction schedule, with an estimated completion date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Description of stabilization for temporary impa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b/>
        </w:rPr>
        <w:t>ALL Non-Tidal Projects</w:t>
      </w:r>
      <w:r>
        <w:rPr/>
        <w:t>: Large-sized impacts map (at a scale no smaller than 1" = 200'); use match lines if the entire site cannot fit on one sheet at this scal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72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outline/>
        <w:sz w:val="4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7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9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outline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outline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9:22:00Z</dcterms:created>
  <dc:creator/>
  <dc:description/>
  <dc:language>en-US</dc:language>
  <cp:lastModifiedBy/>
  <dcterms:modified xsi:type="dcterms:W3CDTF">2017-11-08T19:24:00Z</dcterms:modified>
  <cp:revision>1</cp:revision>
  <dc:subject/>
  <dc:title>WWP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PublishingContactEmail">
    <vt:lpwstr/>
  </property>
  <property fmtid="{D5CDD505-2E9C-101B-9397-08002B2CF9AE}" pid="5" name="PublishingContactName">
    <vt:lpwstr/>
  </property>
  <property fmtid="{D5CDD505-2E9C-101B-9397-08002B2CF9AE}" pid="6" name="PublishingContactPicture">
    <vt:lpwstr/>
  </property>
  <property fmtid="{D5CDD505-2E9C-101B-9397-08002B2CF9AE}" pid="7" name="PublishingPageLayout">
    <vt:lpwstr/>
  </property>
  <property fmtid="{D5CDD505-2E9C-101B-9397-08002B2CF9AE}" pid="8" name="PublishingRollupImage">
    <vt:lpwstr/>
  </property>
  <property fmtid="{D5CDD505-2E9C-101B-9397-08002B2CF9AE}" pid="9" name="display_urn:schemas-microsoft-com:office:office#Author">
    <vt:lpwstr>System Account</vt:lpwstr>
  </property>
  <property fmtid="{D5CDD505-2E9C-101B-9397-08002B2CF9AE}" pid="10" name="display_urn:schemas-microsoft-com:office:office#Editor">
    <vt:lpwstr>Cindy Pantalone</vt:lpwstr>
  </property>
</Properties>
</file>