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4597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YLAND LANDFILLS ACCEPTING ASBESTOS W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he following is a list of landfills in Maryland that accept asbestos wastes.  The Maryland Department of the Environment (MDE) Asbestos Division at 410-537-3200 requires that you notify the landfill prior to disposal. MDE suggests you contact the landfill at least a 24 hours before disposal in order to allow the landfill operator time to prepare a site for burial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ny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ainview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0 New Georges Creek Rd. SW</w:t>
              <w:br/>
              <w:t>Frostburg, MD 215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01-463-99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ountainview Landfill accepts the following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sbestos-Fr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sbestos-Non-Fr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nstruction &amp; Demolition Deb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**Bring waste manifest w/ waste generator name filled ou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57584F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57584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inherit;Times New Roman" w:hAnsi="inherit;Times New Roman" w:cs="inherit;Times New Roman"/>
                <w:color w:val="57584F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57584F"/>
                <w:sz w:val="18"/>
                <w:szCs w:val="18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Arundel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imore Ci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imore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go Run Recycling Center and C&amp;D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0 Philadelphia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y Hall, MD,21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335-9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Non-Friable Asbestos Only (Friable asbestos prohibit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’s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 Sparrows Point Bl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rrows Point, MD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443-610-6503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t open to the public****</w:t>
            </w:r>
          </w:p>
        </w:tc>
      </w:tr>
      <w:tr>
        <w:trPr>
          <w:trHeight w:val="170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imore County (continued)</w:t>
            </w:r>
          </w:p>
        </w:tc>
      </w:tr>
      <w:tr>
        <w:trPr>
          <w:trHeight w:val="23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2"/>
            </w:tblGrid>
            <w:tr>
              <w:trPr>
                <w:trHeight w:val="270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ys Cove Rubble Landfil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25 Days Cove Road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ite Marsh, MD  211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>Telephone: 410-335-3778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x: 410-335-416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 &amp; D Disposal - We are a LEED facilit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lease call for Pricing*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riable Asbestos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ior notification and manifests are required for each load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Friable asbestos is not being accepted at this time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Bring waste manifest w/ waste generator name filled ou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astern Sanitary Landfill 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59 Days Cove Road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Marsh, MD 211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887-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Non-Friable Asbestos Only  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* Shingles and associated waste materials should be taken to the "homeowners" area of the Eastern Landfill and plac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appropriate roll-off dump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*** Contractors wishing to dispose of asbestos shingles must contact the Department of Environmental Protection and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Sustainability at 410-887-3745 to obtain the necessary approvals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Bring waste manifest w/ waste generator name filled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rt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oline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Midshore II Regional Landfi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36 River Ro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ly, MD 21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729-83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*** Friable asbestos waste, provided that the material that is received is packaged and labeled as specified in COMAR 26.11.21.08.A and is managed in the following manner: (Not accepted at Midshore I / Talbot Transfer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b/>
                <w:spacing w:val="-3"/>
              </w:rPr>
              <w:tab/>
              <w:tab/>
              <w:t>a.</w:t>
              <w:tab/>
            </w:r>
            <w:r>
              <w:rPr>
                <w:b/>
                <w:spacing w:val="-3"/>
                <w:sz w:val="20"/>
                <w:szCs w:val="20"/>
              </w:rPr>
              <w:t>notification to the landfill supervisor is required both the day in advance and at least one (1) hour prior to delivery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ab/>
              <w:tab/>
              <w:t>b.</w:t>
              <w:tab/>
              <w:t>the waste asbestos is unloaded carefully to prevent emission of fibers into the air as required in the NESHAPS 40 CFR Part 61, and specified in COMAR 26.11.21.06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ab/>
              <w:tab/>
              <w:t>c.</w:t>
              <w:tab/>
              <w:t>the area used for burial of asbestos shall be restricted to the working face of the lined municipal landfill.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oll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il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8 E. Old Philadelphia Rd., (Rt. 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ton, MD 21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996-6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Refer to Cecil County Solid Waste Management Facility website for Guidel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les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County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05 Billingsley R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orf, MD 20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-932-9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-932-34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chester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ulah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5 East New Market Ellwood 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lock, MD 216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943-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Notification to the landfill is required the day in ad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erick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chs Ford Road Landfill and Recycling Ce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1 Reichs Ford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, Maryland 2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-600-18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rett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ford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ford Waste Disposal Ce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1 Scarboro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, Maryland 21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638-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**Non-friable asbestos Only (please call 410-638-3638 for specific instruction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riable asbestos prohibit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ard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pha Ridge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 Marriottsville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ottsville, MD 21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313-6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** Non-Friable Asbestos Only (Friable asbestos prohibit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t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 to the Midshore II Regional Landfill information located in Caroline Coun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 of an 80-year solution for solid waste management, the Midshore Counties of Caroline, Kent, Queen Anne and Talbot formed the only regional partnership in the State of Maryland.  Each county hosts a solid waste facility for 20 year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gomery 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e George’s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en Anne’s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fer to the Midshore II Regional Landfill information located in Caroline Coun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of an 80-year solution for solid waste management, the Midshore Counties of Caroline, Kent, Queen Anne and Talbot formed the only regional partnership in the State of Maryland.  Each county hosts a solid waste facility for 20 yea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Mary’s County</w:t>
            </w:r>
          </w:p>
        </w:tc>
      </w:tr>
      <w:tr>
        <w:trPr>
          <w:trHeight w:val="90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rset County</w:t>
            </w:r>
          </w:p>
        </w:tc>
      </w:tr>
      <w:tr>
        <w:trPr>
          <w:trHeight w:val="1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merset County Landfil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716 James Ring 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stover, MD, 2187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651-19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bot County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fer to the Midshore II Regional Landfill information located in Caroline Coun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of an 80-year solution for solid waste management, the Midshore Counties of Caroline, Kent, Queen Anne and Talbot formed the only regional partnership in the State of Maryland.  Each county hosts a solid waste facility for 20 year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County C&amp;D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0 Earth Care Road</w:t>
            </w:r>
          </w:p>
          <w:p>
            <w:pPr>
              <w:pStyle w:val="Normal"/>
              <w:rPr/>
            </w:pPr>
            <w:r>
              <w:rPr>
                <w:b/>
              </w:rPr>
              <w:t>Hagerstown, MD 21740-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313-27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only waste generated i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comico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comico County Landfill/ Newland Park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8 Brick Kiln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sbury, MD. 21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-548-49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Accept ACM every other Friday, please call before you 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Non-Friable Asbestos Only (Friable Asbestos Prohibi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cester Coun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cester County Landf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1 Central Site Lane</w:t>
              <w:br/>
              <w:t>Newark, MD 21841 </w:t>
              <w:br/>
              <w:t>410-632-3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fill acce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sbestos-Fr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sbestos-Non-Fri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Bring waste manifest w/ waste generator name filled out, with a signa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Waste bags must be triple-bagg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$80/ton with a $10 minim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*Call for additional inform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her Landfills NOT in Maryland that are used by some Maryland Licensed Asbestos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Asbestos Division suggests you contact the landfill, to find out if you will be able to dispose of your asbestos t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&amp;L Salvage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ab/>
        <w:t>11225 State Route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Lisbon, O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inerva Enterpris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955 Minerva Rd S.E.</w:t>
      </w:r>
    </w:p>
    <w:p>
      <w:pPr>
        <w:pStyle w:val="Normal"/>
        <w:ind w:left="360" w:hanging="0"/>
        <w:rPr/>
      </w:pPr>
      <w:r>
        <w:rPr>
          <w:b/>
        </w:rPr>
        <w:tab/>
        <w:t>Waynesburg, OH</w:t>
      </w:r>
    </w:p>
    <w:p>
      <w:pPr>
        <w:pStyle w:val="Normal"/>
        <w:ind w:left="360" w:hanging="0"/>
        <w:rPr/>
      </w:pPr>
      <w:r>
        <w:rPr>
          <w:b/>
        </w:rPr>
        <w:tab/>
        <w:t>330-866-34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nsyl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vanced Disposal </w:t>
        <w:tab/>
        <w:tab/>
        <w:tab/>
        <w:tab/>
        <w:tab/>
        <w:tab/>
      </w:r>
      <w:r>
        <w:rPr/>
        <w:br/>
        <w:t>1192 McClellandtown Rd</w:t>
        <w:br/>
        <w:t>McClellandtown, PA 15458</w:t>
        <w:br/>
        <w:t>Ph 724-437-7336</w:t>
        <w:br/>
        <w:t>Ph 800-437-1759</w:t>
        <w:br/>
      </w:r>
    </w:p>
    <w:p>
      <w:pPr>
        <w:pStyle w:val="Normal"/>
        <w:rPr>
          <w:b/>
          <w:b/>
        </w:rPr>
      </w:pPr>
      <w:r>
        <w:rPr>
          <w:b/>
        </w:rPr>
        <w:t>***Accepts Friable and non-friable acm</w:t>
      </w:r>
    </w:p>
    <w:p>
      <w:pPr>
        <w:pStyle w:val="Normal"/>
        <w:rPr>
          <w:b/>
          <w:b/>
        </w:rPr>
      </w:pPr>
      <w:r>
        <w:rPr>
          <w:b/>
        </w:rPr>
        <w:t xml:space="preserve">***Bring waste manifest w/ waste generator name filled o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odern Landf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4400 Mt Pisgah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York, PA</w:t>
      </w:r>
    </w:p>
    <w:p>
      <w:pPr>
        <w:pStyle w:val="Normal"/>
        <w:ind w:left="360" w:hanging="0"/>
        <w:rPr/>
      </w:pPr>
      <w:r>
        <w:rPr>
          <w:b/>
        </w:rPr>
        <w:tab/>
        <w:t>(717) 246-268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mberland County Landfill</w:t>
      </w:r>
    </w:p>
    <w:p>
      <w:pPr>
        <w:pStyle w:val="Normal"/>
        <w:rPr/>
      </w:pPr>
      <w:r>
        <w:rPr>
          <w:b/>
        </w:rPr>
        <w:tab/>
        <w:t>620 Newville 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Newberg, P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(717) 423-995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uthern Alleghenies Landf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0700 Frankstown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Pittsburg, 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.R.O.W.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513 Bordertown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Morrisville, 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F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834 Miller Picking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Davidsonville, 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mperial Landf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1 Boggs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Imperial,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rton Landf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0001 Fumac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Lorton, 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melia Landf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20221 Maple Wood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Jetersville, VA 2308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or.maryland.gov/ltg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1:00Z</dcterms:created>
  <dc:creator>lreeder</dc:creator>
  <dc:description/>
  <cp:keywords/>
  <dc:language>en-US</dc:language>
  <cp:lastModifiedBy>lreeder</cp:lastModifiedBy>
  <dcterms:modified xsi:type="dcterms:W3CDTF">2013-12-16T21:02:00Z</dcterms:modified>
  <cp:revision>15</cp:revision>
  <dc:subject/>
  <dc:title>Landfills In Maryland that Accept Asbestos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Installer, sp19</vt:lpwstr>
  </property>
  <property fmtid="{D5CDD505-2E9C-101B-9397-08002B2CF9AE}" pid="4" name="display_urn:schemas-microsoft-com:office:office#Editor">
    <vt:lpwstr>Installer, sp19</vt:lpwstr>
  </property>
</Properties>
</file>