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X MONTH REASSESSMEN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Heading1"/>
        <w:rPr/>
      </w:pPr>
      <w:r>
        <w:rPr/>
        <w:t>REASSESSMENT OF ASBESTOS-CONTAINING MATERIA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ssessor:_____________________________/________________________________Date _____________</w:t>
      </w:r>
    </w:p>
    <w:p>
      <w:pPr>
        <w:pStyle w:val="Normal"/>
        <w:rPr>
          <w:rFonts w:ascii="Arial Narrow" w:hAnsi="Arial Narrow" w:cs="Arial Narrow"/>
          <w:spacing w:val="-3"/>
        </w:rPr>
      </w:pPr>
      <w:r>
        <w:rPr>
          <w:rFonts w:eastAsia="Arial Narrow" w:cs="Arial Narrow" w:ascii="Arial Narrow" w:hAnsi="Arial Narrow"/>
          <w:spacing w:val="-3"/>
        </w:rPr>
        <w:t xml:space="preserve">                                     </w:t>
      </w:r>
      <w:r>
        <w:rPr>
          <w:rFonts w:cs="Arial Narrow" w:ascii="Arial Narrow" w:hAnsi="Arial Narrow"/>
          <w:spacing w:val="-3"/>
        </w:rPr>
        <w:t>Printed Name                                 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Location of ACM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2"/>
              </w:rPr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  <w:t>Type of asbestos-containing material(s): (Circ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eastAsia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1. Sprayed- or toweled-on ceilings or wa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2. Sprayed- or trowled-on structural memb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3. Insulation on pipes, tanks, or boil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 </w:t>
            </w:r>
            <w:r>
              <w:rPr>
                <w:rFonts w:cs="Arial Narrow" w:ascii="Arial Narrow" w:hAnsi="Arial Narrow"/>
                <w:spacing w:val="-3"/>
              </w:rPr>
              <w:t>4. Other (describe)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spacing w:val="-3"/>
                <w:sz w:val="22"/>
              </w:rPr>
              <w:t>Abatement Status: The material has been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</w:rPr>
              <w:t>: (Chec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____ Encapsula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____ Enclo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____ Repaired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 xml:space="preserve">____ Partially or Totally Remov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____ Isolat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____ There was no activity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>Assess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1. Evidence of physical damag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2. Evidence of water damag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3. Evidence of delamination or other deterior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4. Degree of accessibility of materi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5. Degree of activity near the materi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6. Location in an air plenum, air shaft, or air stre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7. Other observations (including the condition of the encapsulant or enclosure, if an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Heading2"/>
        <w:rPr/>
      </w:pPr>
      <w:r>
        <w:rPr/>
        <w:t>MDE –KP 256 12/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Arial Narrow" w:hAnsi="Arial Narrow" w:cs="Arial Narrow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 Narrow" w:hAnsi="Arial Narrow" w:cs="Arial Narrow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 Narrow" w:hAnsi="Arial Narrow" w:cs="Arial Narrow"/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2:57:00Z</dcterms:created>
  <dc:creator>mardel knight</dc:creator>
  <dc:description/>
  <dc:language>en-US</dc:language>
  <cp:lastModifiedBy>Mardel Knight</cp:lastModifiedBy>
  <cp:lastPrinted>2001-12-07T10:58:00Z</cp:lastPrinted>
  <dcterms:modified xsi:type="dcterms:W3CDTF">2001-12-07T16:06:00Z</dcterms:modified>
  <cp:revision>8</cp:revision>
  <dc:subject/>
  <dc:title>SIX MONTH RE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