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Maryland Recycling Act (MRA)</w:t>
      </w:r>
    </w:p>
    <w:p>
      <w:pPr>
        <w:pStyle w:val="BodyText3"/>
        <w:rPr/>
      </w:pPr>
      <w:r>
        <w:rPr/>
        <w:t>Newsprint Tonnage Report</w:t>
      </w:r>
    </w:p>
    <w:p>
      <w:pPr>
        <w:pStyle w:val="Heading1"/>
        <w:rPr/>
      </w:pPr>
      <w:r>
        <w:rPr/>
        <w:t>FORM A – Publisher’s Report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ll publishers who distribute newspapers in Maryland must complete this form and return it to the Maryland Department of the Environment.  For the purposes of this report, a publisher is the individual with overall responsibility for the newspaper’s operation and responsible for any fees incurred as a result of failing to meet the recycled newsprint content required by the Maryland Recycling Act (Annotated Code of Maryland Environment Article § 9-1707 Newsprint Recycling by Newspaper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General Information</w:t>
      </w:r>
      <w:r>
        <w:fldChar w:fldCharType="begin"/>
      </w:r>
      <w:r>
        <w:rPr/>
        <w:instrText xml:space="preserve"> ADVANCE \d 5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3940810" cy="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3.55pt" to="475.1pt,13.55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Name of Publishing Company:</w:t>
        <w:tab/>
      </w:r>
    </w:p>
    <w:p>
      <w:pPr>
        <w:pStyle w:val="Normal"/>
        <w:tabs>
          <w:tab w:val="clear" w:pos="720"/>
          <w:tab w:val="left" w:pos="333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55575</wp:posOffset>
                </wp:positionV>
                <wp:extent cx="3940810" cy="0"/>
                <wp:effectExtent l="0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2.25pt" to="475.1pt,12.2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Contact Name &amp; Title:</w:t>
        <w:tab/>
      </w:r>
    </w:p>
    <w:p>
      <w:pPr>
        <w:pStyle w:val="Normal"/>
        <w:tabs>
          <w:tab w:val="clear" w:pos="720"/>
          <w:tab w:val="left" w:pos="333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65100</wp:posOffset>
                </wp:positionV>
                <wp:extent cx="394081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3pt" to="475.1pt,13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Telephone No.:</w:t>
        <w:tab/>
        <w:tab/>
        <w:tab/>
        <w:tab/>
        <w:tab/>
        <w:tab/>
        <w:tab/>
        <w:t>Extension:</w:t>
      </w:r>
    </w:p>
    <w:p>
      <w:pPr>
        <w:pStyle w:val="Normal"/>
        <w:tabs>
          <w:tab w:val="clear" w:pos="720"/>
          <w:tab w:val="left" w:pos="333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6370</wp:posOffset>
                </wp:positionV>
                <wp:extent cx="394081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3.1pt" to="475.1pt,13.1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Email:</w:t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67005</wp:posOffset>
                </wp:positionV>
                <wp:extent cx="394081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3.15pt" to="475.1pt,13.1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Company Mailing Address:</w:t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69545</wp:posOffset>
                </wp:positionV>
                <wp:extent cx="3940810" cy="0"/>
                <wp:effectExtent l="0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3.35pt" to="475.1pt,13.3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72085</wp:posOffset>
                </wp:positionV>
                <wp:extent cx="394081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3.55pt" to="475.1pt,13.5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Reporting Period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ADVANCE \d 5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eporting Period (circle one):</w:t>
        <w:tab/>
        <w:tab/>
        <w:t>January thru March</w:t>
        <w:tab/>
        <w:tab/>
        <w:t>April thru June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thru September</w:t>
        <w:tab/>
        <w:tab/>
        <w:t>October thru December</w:t>
        <w:tab/>
        <w:tab/>
        <w:t>Annu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03045</wp:posOffset>
                </wp:positionH>
                <wp:positionV relativeFrom="paragraph">
                  <wp:posOffset>163195</wp:posOffset>
                </wp:positionV>
                <wp:extent cx="126111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2.85pt" to="217.6pt,12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Calendar Year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Publication Dat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pacing w:val="-2"/>
          <w:u w:val="single"/>
          <w:b/>
          <w:bCs/>
          <w:rFonts w:cs="Times New Roman" w:ascii="Times New Roman" w:hAnsi="Times New Roman"/>
          <w:color w:val="FF0000"/>
        </w:rPr>
        <w:instrText xml:space="preserve"> ADVANCE \d 5 </w:instrTex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</w:rPr>
      </w:r>
      <w:r>
        <w:rPr>
          <w:spacing w:val="-2"/>
          <w:u w:val="single"/>
          <w:b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</w:rPr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</w:rPr>
      </w:r>
      <w:r>
        <w:rPr>
          <w:spacing w:val="-2"/>
          <w:u w:val="single"/>
          <w:b/>
          <w:bCs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</w:rPr>
        <w:t>Important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! – See Newsprint Tonnage Report Guidelines for instructions on completing Table A1.</w:t>
      </w:r>
      <w:r>
        <w:rPr>
          <w:rFonts w:cs="Times New Roman" w:ascii="Times New Roman" w:hAnsi="Times New Roman"/>
          <w:spacing w:val="-2"/>
        </w:rPr>
        <w:t xml:space="preserve">  This report contains only general guidelines.</w:t>
      </w:r>
    </w:p>
    <w:p>
      <w:pPr>
        <w:pStyle w:val="Normal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ADVANCE \d 5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In Table A1, list data for newspapers published by your company and distributed in Maryland.  Attach additional sheets if necessar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296" w:gutter="0" w:header="720" w:top="1440" w:footer="576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ADVANCE \d 5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</w:rPr>
        <w:t>TABLE A1 –</w:t>
      </w:r>
      <w:r>
        <w:rPr/>
        <w:t xml:space="preserve"> See the instructions in the Newsprint Tonnage Report Guidelines before completing the Table!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1372"/>
        <w:gridCol w:w="1452"/>
        <w:gridCol w:w="1213"/>
        <w:gridCol w:w="1429"/>
        <w:gridCol w:w="1372"/>
      </w:tblGrid>
      <w:tr>
        <w:trPr>
          <w:tblHeader w:val="true"/>
        </w:trPr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A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ewspaper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B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inter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C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ons of Newsprint Used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D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ons of Newsprint Distributed in MD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E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inter Recycled Fiber Content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Percentage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F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ons of Recycled Newsprint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2E2E2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(G) </w:t>
            </w:r>
            <w:r>
              <w:rPr>
                <w:rFonts w:cs="Times New Roman" w:ascii="Times New Roman" w:hAnsi="Times New Roman"/>
                <w:b/>
                <w:bCs/>
              </w:rPr>
              <w:t>Overall Recycled Fiber Content of Newsprin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spaper</w:t>
            </w:r>
          </w:p>
        </w:tc>
      </w:tr>
      <w:tr>
        <w:trPr/>
        <w:tc>
          <w:tcPr>
            <w:tcW w:w="3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40"/>
              <w:jc w:val="left"/>
              <w:rPr>
                <w:rFonts w:ascii="Bradley Hand ITC" w:hAnsi="Bradley Hand ITC" w:cs="Bradley Hand ITC"/>
                <w:b/>
                <w:b/>
                <w:bCs/>
                <w:sz w:val="24"/>
              </w:rPr>
            </w:pPr>
            <w:r>
              <w:rPr>
                <w:rFonts w:cs="Bradley Hand ITC" w:ascii="Bradley Hand ITC" w:hAnsi="Bradley Hand ITC"/>
                <w:b/>
                <w:bCs/>
                <w:sz w:val="24"/>
              </w:rPr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24"/>
              </w:rPr>
            </w:pPr>
            <w:r>
              <w:rPr>
                <w:rFonts w:cs="Bradley Hand ITC" w:ascii="Bradley Hand ITC" w:hAnsi="Bradley Hand ITC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296" w:right="1440" w:gutter="0" w:header="720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Statistical Data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576" w:bottom="1296"/>
          <w:pgNumType w:fmt="decimal"/>
          <w:cols w:num="2" w:equalWidth="false" w:sep="false">
            <w:col w:w="576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numPr>
          <w:ilvl w:val="0"/>
          <w:numId w:val="2"/>
        </w:numPr>
        <w:ind w:left="540" w:hanging="540"/>
        <w:rPr/>
      </w:pPr>
      <w:r>
        <w:rPr/>
        <w:t xml:space="preserve">Total Tons of Newsprint Distributed in Maryland </w:t>
      </w:r>
      <w:r>
        <w:rPr>
          <w:color w:val="FF6600"/>
        </w:rPr>
        <w:t>(add all of the “Totals” line(s) in Column D in Table A1)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Target Recycled Newsprint Tonnage </w:t>
      </w:r>
      <w:r>
        <w:rPr>
          <w:rFonts w:cs="Times New Roman" w:ascii="Times New Roman" w:hAnsi="Times New Roman"/>
          <w:color w:val="FF6600"/>
        </w:rPr>
        <w:t>(H x 0.4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Total Tons of Recycled Newsprint Distributed in Maryland </w:t>
      </w:r>
      <w:r>
        <w:rPr>
          <w:rFonts w:cs="Times New Roman" w:ascii="Times New Roman" w:hAnsi="Times New Roman"/>
          <w:color w:val="FF6600"/>
        </w:rPr>
        <w:t>(add all of the “Totals” line(s) in Column F in Table A1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ed Fiber Content (%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ract (J) from (I).  If (J) is more than (I), enter “0”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Recycling Incentive Fee that </w:t>
      </w:r>
      <w:r>
        <w:rPr>
          <w:rFonts w:cs="Times New Roman" w:ascii="Times New Roman" w:hAnsi="Times New Roman"/>
          <w:b/>
          <w:bCs/>
        </w:rPr>
        <w:t>may be</w:t>
      </w:r>
      <w:r>
        <w:rPr>
          <w:rFonts w:cs="Times New Roman" w:ascii="Times New Roman" w:hAnsi="Times New Roman"/>
        </w:rPr>
        <w:t xml:space="preserve"> owed </w:t>
      </w:r>
      <w:r>
        <w:rPr>
          <w:rFonts w:cs="Times New Roman" w:ascii="Times New Roman" w:hAnsi="Times New Roman"/>
          <w:color w:val="FF6600"/>
        </w:rPr>
        <w:t>(L x $10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143.9pt,12.3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158115</wp:posOffset>
                </wp:positionV>
                <wp:extent cx="1828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45pt" to="143.9pt,12.4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143.9pt,12.3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156845</wp:posOffset>
                </wp:positionV>
                <wp:extent cx="98171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2.35pt" to="143.9pt,12.3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51765</wp:posOffset>
                </wp:positionV>
                <wp:extent cx="1828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95pt" to="143.9pt,11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15811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45pt" to="143.9pt,12.4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1440" w:footer="576" w:bottom="1296"/>
          <w:cols w:num="2" w:equalWidth="false" w:sep="false">
            <w:col w:w="576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List any newspapers that were published by your company and recorded in the previous report but are no longer in existence or are now published by another company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wspaper</w:t>
            </w:r>
          </w:p>
        </w:tc>
        <w:tc>
          <w:tcPr>
            <w:tcW w:w="649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xplanation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lemnly affirm under personal knowledge that the information provided in this Publisher’s Report is true, accurate, and compl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</w:t>
        <w:tab/>
        <w:tab/>
        <w:tab/>
        <w:tab/>
        <w:tab/>
        <w:tab/>
        <w:t>/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ature</w:t>
        <w:tab/>
        <w:t>Title</w:t>
        <w:tab/>
        <w:t>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rward to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>Maryland Department of the Environment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LMA/Resource Management Program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0 Washington Blvd., Suite 610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altimore, MD 21230-1719</w:t>
      </w:r>
    </w:p>
    <w:sectPr>
      <w:type w:val="continuous"/>
      <w:pgSz w:w="12240" w:h="15840"/>
      <w:pgMar w:left="1440" w:right="1440" w:gutter="0" w:header="720" w:top="1440" w:footer="576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04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 Number:  MDE/WAS/COM.022</w:t>
      <w:tab/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9504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arch 5, 2019</w:t>
    </w:r>
  </w:p>
  <w:p>
    <w:pPr>
      <w:pStyle w:val="Footer"/>
      <w:tabs>
        <w:tab w:val="clear" w:pos="4320"/>
        <w:tab w:val="clear" w:pos="8640"/>
        <w:tab w:val="right" w:pos="9504" w:leader="none"/>
      </w:tabs>
      <w:rPr/>
    </w:pPr>
    <w:r>
      <w:rPr>
        <w:rFonts w:cs="Times New Roman" w:ascii="Times New Roman" w:hAnsi="Times New Roman"/>
        <w:sz w:val="16"/>
      </w:rPr>
      <w:t>TTY Users 800-735-225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 Number:  MDE/WAS/COM.022</w:t>
      <w:tab/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arch 5, 2019</w:t>
    </w:r>
  </w:p>
  <w:p>
    <w:pPr>
      <w:pStyle w:val="Footer"/>
      <w:tabs>
        <w:tab w:val="clear" w:pos="4320"/>
        <w:tab w:val="clear" w:pos="8640"/>
        <w:tab w:val="right" w:pos="131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TY Users 800-735-2258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 Number:  MDE/WAS/COM.022</w:t>
      <w:tab/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arch 5, 2019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TY Users 800-735-225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MARYLAND DEPARTMENT OF THE ENVIRONMENT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</w:rPr>
      <w:t xml:space="preserve">Land and Materials Administration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Resource Management Program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</w:rPr>
      <w:t xml:space="preserve">1800 Washington Boulevard, Suite 610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Baltimore, Maryland  21230-1719</w:t>
    </w:r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</w:rPr>
      <w:t xml:space="preserve">410-537-3314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800-633-6101 x3314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http://www.mde.maryland.gov/recycling</w:t>
      </w:r>
    </w:hyperlink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6"/>
        <w:lang w:val="en-US" w:eastAsia="en-US"/>
      </w:rPr>
    </w:pPr>
    <w:r>
      <w:rPr>
        <w:rFonts w:cs="Times New Roman" w:ascii="Times New Roman" w:hAnsi="Times New Roman"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730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2.15pt" to="471.55pt,2.15pt" stroked="t" o:allowincell="f" style="position:absolute;mso-position-horizontal:center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0" w:leader="none"/>
      </w:tabs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Times New Roman" w:hAnsi="Times New Roman" w:cs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5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de.maryland.gov/recycl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5:00Z</dcterms:created>
  <dc:creator>Virginia Lipscomb</dc:creator>
  <dc:description/>
  <cp:keywords/>
  <dc:language>en-US</dc:language>
  <cp:lastModifiedBy>Windows User</cp:lastModifiedBy>
  <cp:lastPrinted>2006-05-02T14:57:00Z</cp:lastPrinted>
  <dcterms:modified xsi:type="dcterms:W3CDTF">2019-03-05T16:35:00Z</dcterms:modified>
  <cp:revision>2</cp:revision>
  <dc:subject/>
  <dc:title>Newsprint Form A publis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oup">
    <vt:lpwstr/>
  </property>
  <property fmtid="{D5CDD505-2E9C-101B-9397-08002B2CF9AE}" pid="3" name="display_urn:schemas-microsoft-com:office:office#Author">
    <vt:lpwstr>Christy Bujnovszky</vt:lpwstr>
  </property>
  <property fmtid="{D5CDD505-2E9C-101B-9397-08002B2CF9AE}" pid="4" name="display_urn:schemas-microsoft-com:office:office#Editor">
    <vt:lpwstr>Christy Bujnovszky</vt:lpwstr>
  </property>
</Properties>
</file>