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Maryland Recycling Act (MRA)</w:t>
      </w:r>
    </w:p>
    <w:p>
      <w:pPr>
        <w:pStyle w:val="BodyText3"/>
        <w:rPr/>
      </w:pPr>
      <w:r>
        <w:rPr/>
        <w:t>Newsprint Tonnage Report</w:t>
      </w:r>
    </w:p>
    <w:p>
      <w:pPr>
        <w:pStyle w:val="Heading1"/>
        <w:rPr/>
      </w:pPr>
      <w:r>
        <w:rPr/>
        <w:t>FORM C – Mill Report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ll companies who supply newsprint for a printer of a newspaper distributed in Maryland must complete this form and return it to the Printer of said newspapers.  The information gathered with Form C – Mill Report is used to determine a publisher’s compliance with the Maryland Recycling Act (Annotated Code of Maryland Environmental Article § 9-1707 Newsprint Recycling by Newspaper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General Information</w:t>
      </w:r>
      <w:r>
        <w:fldChar w:fldCharType="begin"/>
      </w:r>
      <w:r>
        <w:rPr/>
        <w:instrText xml:space="preserve"> ADVANCE \d 5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15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3940810" cy="0"/>
                <wp:effectExtent l="0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.55pt" to="467.9pt,13.55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Name of Mill Company:</w:t>
        <w:tab/>
      </w:r>
    </w:p>
    <w:p>
      <w:pPr>
        <w:pStyle w:val="Normal"/>
        <w:tabs>
          <w:tab w:val="clear" w:pos="720"/>
          <w:tab w:val="left" w:pos="315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55575</wp:posOffset>
                </wp:positionV>
                <wp:extent cx="3940810" cy="0"/>
                <wp:effectExtent l="0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2.25pt" to="467.9pt,12.25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Contact Name &amp; Title:</w:t>
        <w:tab/>
      </w:r>
    </w:p>
    <w:p>
      <w:pPr>
        <w:pStyle w:val="Normal"/>
        <w:tabs>
          <w:tab w:val="clear" w:pos="720"/>
          <w:tab w:val="left" w:pos="315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65100</wp:posOffset>
                </wp:positionV>
                <wp:extent cx="394081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pt" to="467.9pt,13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Telephone No.:</w:t>
        <w:tab/>
        <w:tab/>
        <w:tab/>
        <w:tab/>
        <w:tab/>
        <w:tab/>
        <w:t>Extension:</w:t>
      </w:r>
    </w:p>
    <w:p>
      <w:pPr>
        <w:pStyle w:val="Normal"/>
        <w:tabs>
          <w:tab w:val="clear" w:pos="720"/>
          <w:tab w:val="left" w:pos="315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6370</wp:posOffset>
                </wp:positionV>
                <wp:extent cx="394081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.1pt" to="467.9pt,13.1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Email:</w:t>
        <w:tab/>
      </w:r>
    </w:p>
    <w:p>
      <w:pPr>
        <w:pStyle w:val="Normal"/>
        <w:tabs>
          <w:tab w:val="clear" w:pos="720"/>
          <w:tab w:val="left" w:pos="315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167005</wp:posOffset>
                </wp:positionV>
                <wp:extent cx="3940810" cy="0"/>
                <wp:effectExtent l="0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.15pt" to="467.9pt,13.15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Company Mailing Address:</w:t>
        <w:tab/>
      </w:r>
    </w:p>
    <w:p>
      <w:pPr>
        <w:pStyle w:val="Normal"/>
        <w:tabs>
          <w:tab w:val="clear" w:pos="720"/>
          <w:tab w:val="left" w:pos="315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69545</wp:posOffset>
                </wp:positionV>
                <wp:extent cx="394081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.35pt" to="467.9pt,13.35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15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72085</wp:posOffset>
                </wp:positionV>
                <wp:extent cx="3940810" cy="0"/>
                <wp:effectExtent l="0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.55pt" to="467.9pt,13.55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149860</wp:posOffset>
                </wp:positionV>
                <wp:extent cx="3355975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1.8pt" to="467.9pt,11.8pt" stroked="t" o:allowincell="f" style="position:absolute;mso-position-horizontal:righ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Name of Client/Printing Company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Reporting Period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ADVANCE \d 5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eporting Period (circle one):</w:t>
        <w:tab/>
        <w:tab/>
        <w:t>January thru March</w:t>
        <w:tab/>
        <w:tab/>
        <w:t>April thru June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>July thru September</w:t>
        <w:tab/>
        <w:tab/>
        <w:t>October thru December</w:t>
        <w:tab/>
        <w:tab/>
        <w:t>Annual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68755</wp:posOffset>
                </wp:positionH>
                <wp:positionV relativeFrom="paragraph">
                  <wp:posOffset>163195</wp:posOffset>
                </wp:positionV>
                <wp:extent cx="81724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2.85pt" to="179.95pt,12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Calendar Year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Mill Data</w:t>
      </w:r>
    </w:p>
    <w:p>
      <w:pPr>
        <w:pStyle w:val="Normal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ADVANCE \d 5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</w:rPr>
        <w:t>Important</w:t>
      </w:r>
      <w:r>
        <w:rPr>
          <w:rFonts w:cs="Times New Roman" w:ascii="Times New Roman" w:hAnsi="Times New Roman"/>
          <w:b/>
          <w:bCs/>
          <w:color w:val="FF0000"/>
          <w:spacing w:val="-2"/>
        </w:rPr>
        <w:t>! – See Newsprint Tonnage Report Guidelines for instructions on completing Table C1.</w:t>
      </w:r>
      <w:r>
        <w:rPr>
          <w:rFonts w:cs="Times New Roman" w:ascii="Times New Roman" w:hAnsi="Times New Roman"/>
          <w:spacing w:val="-2"/>
        </w:rPr>
        <w:t xml:space="preserve">  This report contains only general guidelines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in the table the newsprint delivered to the Client/Printing Company listed above.  Attach additional sheets if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TABLE C1 –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</w:rPr>
        <w:t>See the instructions in the Newsprint Tonnage Report Guidelines before completing the Table!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33"/>
        <w:gridCol w:w="1791"/>
        <w:gridCol w:w="390"/>
        <w:gridCol w:w="2144"/>
        <w:gridCol w:w="1250"/>
        <w:gridCol w:w="1252"/>
      </w:tblGrid>
      <w:tr>
        <w:trPr>
          <w:cantSplit w:val="true"/>
        </w:trPr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T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dentification Number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U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ons of Newsprint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V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cycled Fiber Content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W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ype of Tons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^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tric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>**</w:t>
        <w:tab/>
      </w:r>
      <w:r>
        <w:rPr>
          <w:rFonts w:cs="Times New Roman" w:ascii="Times New Roman" w:hAnsi="Times New Roman"/>
          <w:spacing w:val="-4"/>
          <w:sz w:val="22"/>
        </w:rPr>
        <w:t>Take the recycled fiber content % and divide it by 100 (</w:t>
      </w:r>
      <w:r>
        <w:rPr>
          <w:rFonts w:cs="Times New Roman" w:ascii="Times New Roman" w:hAnsi="Times New Roman"/>
          <w:i/>
          <w:iCs/>
          <w:spacing w:val="-4"/>
          <w:sz w:val="22"/>
        </w:rPr>
        <w:t>e.g.</w:t>
      </w:r>
      <w:r>
        <w:rPr>
          <w:rFonts w:cs="Times New Roman" w:ascii="Times New Roman" w:hAnsi="Times New Roman"/>
          <w:spacing w:val="-4"/>
          <w:sz w:val="22"/>
        </w:rPr>
        <w:t>, 30% recycled fiber newsprint ÷ 100 = 0.30)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mallCaps/>
        </w:rPr>
        <w:t>^</w:t>
      </w:r>
      <w:r>
        <w:rPr>
          <w:rFonts w:cs="Times New Roman" w:ascii="Times New Roman" w:hAnsi="Times New Roman"/>
          <w:b/>
          <w:bCs/>
          <w:smallCaps/>
          <w:sz w:val="22"/>
        </w:rPr>
        <w:tab/>
      </w:r>
      <w:r>
        <w:rPr>
          <w:rFonts w:cs="Times New Roman" w:ascii="Times New Roman" w:hAnsi="Times New Roman"/>
          <w:sz w:val="22"/>
        </w:rPr>
        <w:t>Short ton = ton = 2000 pounds.</w:t>
      </w: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 ADVANCE \d 5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solemnly affirm under personal knowledge that the information provided in this Printer’s Report is true, accurate, and comple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/</w:t>
        <w:tab/>
        <w:tab/>
        <w:tab/>
        <w:tab/>
        <w:tab/>
        <w:tab/>
        <w:t>/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2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ignature</w:t>
        <w:tab/>
        <w:t>Title</w:t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57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ind w:right="9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 Number:  MDE/WAS/COM.024</w:t>
      <w:tab/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9270" w:leader="none"/>
      </w:tabs>
      <w:ind w:right="9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arch 5, 2019</w:t>
    </w:r>
  </w:p>
  <w:p>
    <w:pPr>
      <w:pStyle w:val="Footer"/>
      <w:tabs>
        <w:tab w:val="clear" w:pos="4320"/>
        <w:tab w:val="clear" w:pos="8640"/>
        <w:tab w:val="right" w:pos="9270" w:leader="none"/>
      </w:tabs>
      <w:ind w:right="9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TY Users 800-735-225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ind w:right="9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 Number:  MDE/WAS/COM.024</w:t>
      <w:tab/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9270" w:leader="none"/>
      </w:tabs>
      <w:ind w:right="9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arch 5, 2019</w:t>
    </w:r>
  </w:p>
  <w:p>
    <w:pPr>
      <w:pStyle w:val="Footer"/>
      <w:tabs>
        <w:tab w:val="clear" w:pos="4320"/>
        <w:tab w:val="clear" w:pos="8640"/>
        <w:tab w:val="right" w:pos="9270" w:leader="none"/>
      </w:tabs>
      <w:ind w:right="9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TY Users 800-735-225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MARYLAND DEPARTMENT OF THE ENVIRONMENT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</w:rPr>
      <w:t xml:space="preserve">Land and Materials Administration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Resource Management Program 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</w:rPr>
      <w:t xml:space="preserve">1800 Washington Boulevard, Suite 610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Baltimore, Maryland  21230-1719</w:t>
    </w:r>
  </w:p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</w:rPr>
      <w:t xml:space="preserve">410-537-3314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800-633-6101 x3314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</w:rPr>
        <w:t>http://www.mde.maryland.gov/recycling</w:t>
      </w:r>
    </w:hyperlink>
  </w:p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sz w:val="6"/>
        <w:lang w:val="en-US" w:eastAsia="en-US"/>
      </w:rPr>
    </w:pPr>
    <w:r>
      <w:rPr>
        <w:rFonts w:cs="Times New Roman" w:ascii="Times New Roman" w:hAnsi="Times New Roman"/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7305</wp:posOffset>
              </wp:positionV>
              <wp:extent cx="59436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67.95pt,2.15pt" stroked="t" o:allowincell="f" style="position:absolute;mso-position-horizontal:center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  <w:sz w:val="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0" w:leader="none"/>
      </w:tabs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Times New Roman" w:hAnsi="Times New Roman" w:cs="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de.maryland.gov/recycl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37:00Z</dcterms:created>
  <dc:creator>Virginia Lipscomb</dc:creator>
  <dc:description/>
  <cp:keywords/>
  <dc:language>en-US</dc:language>
  <cp:lastModifiedBy>Windows User</cp:lastModifiedBy>
  <cp:lastPrinted>2006-05-02T14:57:00Z</cp:lastPrinted>
  <dcterms:modified xsi:type="dcterms:W3CDTF">2019-03-05T16:37:00Z</dcterms:modified>
  <cp:revision>2</cp:revision>
  <dc:subject/>
  <dc:title>Newsprint Form C m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oup">
    <vt:lpwstr/>
  </property>
  <property fmtid="{D5CDD505-2E9C-101B-9397-08002B2CF9AE}" pid="3" name="display_urn:schemas-microsoft-com:office:office#Author">
    <vt:lpwstr>Christy Bujnovszky</vt:lpwstr>
  </property>
  <property fmtid="{D5CDD505-2E9C-101B-9397-08002B2CF9AE}" pid="4" name="display_urn:schemas-microsoft-com:office:office#Editor">
    <vt:lpwstr>Christy Bujnovszky</vt:lpwstr>
  </property>
</Properties>
</file>