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Maryland Department of the Environment, Abandoned Mine Lands Division</w:t>
      </w:r>
    </w:p>
    <w:p>
      <w:pPr>
        <w:pStyle w:val="Normal"/>
        <w:ind w:firstLine="720"/>
        <w:jc w:val="center"/>
        <w:rPr/>
      </w:pPr>
      <w:r>
        <w:rPr>
          <w:b/>
          <w:bCs/>
        </w:rPr>
        <w:t>Arbor Day 2012</w:t>
      </w:r>
    </w:p>
    <w:p>
      <w:pPr>
        <w:pStyle w:val="Normal"/>
        <w:ind w:firstLine="720"/>
        <w:rPr/>
      </w:pPr>
      <w:r>
        <w:rPr/>
      </w:r>
    </w:p>
    <w:p>
      <w:pPr>
        <w:pStyle w:val="Normal"/>
        <w:ind w:firstLine="720"/>
        <w:rPr/>
      </w:pPr>
      <w:r>
        <w:rPr/>
        <w:t>The Maryland Department of the Environment, Abandoned Mines Lands Division celebrated Arbor Day by hosting a tree planting event near Barton Maryland.  The April 11</w:t>
      </w:r>
      <w:r>
        <w:rPr>
          <w:vertAlign w:val="superscript"/>
        </w:rPr>
        <w:t>th</w:t>
      </w:r>
      <w:r>
        <w:rPr/>
        <w:t xml:space="preserve"> event was held at the reclaimed Hampshire Hill coal mine complex.  Prior to the 2011 reclamation project the site contained several deep mine entries and two barren coal refuse piles. The site was mines from 1922 till it was abandoned in 1949. The project sealed the open mine portals, provided water treatment for the mine discharge and revegetated the barren refuse piles. Several hundred feet of a tributary to Georges Creek was also restored.</w:t>
      </w:r>
    </w:p>
    <w:p>
      <w:pPr>
        <w:pStyle w:val="Normal"/>
        <w:ind w:firstLine="720"/>
        <w:rPr/>
      </w:pPr>
      <w:r>
        <w:rPr/>
        <w:t>The 4 acre site has been planted with hardwood trees include black cherry, red oak, red maple and other native trees.  Participants included high school students from Mountain Ridge High School and the Center for Career and Technical Education in Allegany County. The students planted about 2400 trees.</w:t>
      </w:r>
    </w:p>
    <w:p>
      <w:pPr>
        <w:pStyle w:val="Normal"/>
        <w:ind w:firstLine="720"/>
        <w:rPr/>
      </w:pPr>
      <w:r>
        <w:rPr/>
        <w:t xml:space="preserve">The group also planted several American Chestnut trees. This planting was part of a larger, Appalachian wide, tree planting aimed at restoring the American Chestnut to the forests of Appalachia.  In the early part of the last century, the American Chestnut was devastated by the Chestnut Blight, a fungus that causes large cankers or sores on the bark and eventually kills the tree.  Since the blight does not kill the roots, a few survivors can still be found in our local forests growing from the stumps and roots of trees that have long been dead.  These surviving trees almost always die before they get big enough to produce nuts.  Fortunately, a few hardy trees are better able to resist the blight and have survived long enough of to reproduce.  These trees exhibit some natural resistance to the blight, a trait that will be passed on to trees grown from their nuts.  This resistance and the freshly disturbed soil found on surface mines provide and opportunity to reestablish stands of American Chestnuts for future generations.  </w:t>
      </w:r>
    </w:p>
    <w:p>
      <w:pPr>
        <w:pStyle w:val="Normal"/>
        <w:ind w:firstLine="720"/>
        <w:rPr/>
      </w:pPr>
      <w:r>
        <w:rPr/>
      </w:r>
    </w:p>
    <w:p>
      <w:pPr>
        <w:pStyle w:val="Normal"/>
        <w:ind w:firstLine="720"/>
        <w:rPr>
          <w:b/>
          <w:b/>
          <w:bCs/>
        </w:rPr>
      </w:pPr>
      <w:r>
        <w:rPr>
          <w:b/>
          <w:bCs/>
        </w:rPr>
        <w:drawing>
          <wp:inline distT="0" distB="0" distL="0" distR="0">
            <wp:extent cx="4658995"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58995" cy="32207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23:00Z</dcterms:created>
  <dc:creator>Mark Carney</dc:creator>
  <dc:description/>
  <cp:keywords/>
  <dc:language>en-US</dc:language>
  <cp:lastModifiedBy>sal</cp:lastModifiedBy>
  <cp:lastPrinted>2007-03-16T11:52:00Z</cp:lastPrinted>
  <dcterms:modified xsi:type="dcterms:W3CDTF">2012-06-05T18:28:00Z</dcterms:modified>
  <cp:revision>4</cp:revision>
  <dc:subject/>
  <dc:title>Arbor_Day_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