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YLAND DEPARTMENT OF THE ENVIRONMEN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ir and Radiation Management Administration / Air Quality Permits Pr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1800 Washington Boulevard, STE 720 Baltimore, MD  21230-172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410) 537-3230 ●1-800-633-6101 ● </w:t>
      </w:r>
      <w:hyperlink r:id="rId2">
        <w:r>
          <w:rPr>
            <w:rStyle w:val="InternetLink"/>
            <w:bCs/>
          </w:rPr>
          <w:t>www.mde.state.md.us</w:t>
        </w:r>
      </w:hyperlink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46990</wp:posOffset>
                </wp:positionV>
                <wp:extent cx="27940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65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Mail application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DE/A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00 Washington Blvd, Suite 7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ltimore, MD  21230-17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20pt;height:76pt;mso-wrap-distance-left:9.05pt;mso-wrap-distance-right:9.05pt;mso-wrap-distance-top:0pt;mso-wrap-distance-bottom:0pt;margin-top:3.7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Mail application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DE/A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800 Washington Blvd, Suite 7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altimore, MD  21230-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4320" w:hanging="4320"/>
        <w:outlineLvl w:val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125730</wp:posOffset>
                </wp:positionV>
                <wp:extent cx="3543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on’t forget to:</w:t>
                              <w:tab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ign the application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clude a sketch or aerial photo of job site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clude vendor lit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9.9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Don’t forget to:</w:t>
                        <w:tab/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</w:rPr>
                        <w:t>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Sign the application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</w:rPr>
                        <w:t>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Include a sketch or aerial photo of job site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</w:rPr>
                        <w:t>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Include vendor lit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4320" w:hanging="4320"/>
        <w:outlineLvl w:val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ind w:left="4320" w:hanging="4320"/>
        <w:outlineLvl w:val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ind w:left="4320" w:hanging="4320"/>
        <w:outlineLvl w:val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32080</wp:posOffset>
                </wp:positionV>
                <wp:extent cx="6743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.25pt;margin-top:10.4pt;width:530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ir Quality Permit to Construct Application fo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>portable crushing / screening EQuipmen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>at temporary sites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aps/>
          <w:sz w:val="20"/>
          <w:u w:val="wavyHeavy"/>
        </w:rPr>
      </w:pPr>
      <w:r>
        <w:rPr>
          <w:rFonts w:cs="Times New Roman" w:ascii="Times New Roman" w:hAnsi="Times New Roman"/>
          <w:b w:val="false"/>
          <w:bCs/>
          <w:caps/>
          <w:sz w:val="20"/>
          <w:u w:val="wavyHeavy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  <w:u w:val="wavyHeavy"/>
        </w:rPr>
      </w:pPr>
      <w:r>
        <w:rPr>
          <w:rFonts w:cs="Times New Roman" w:ascii="Times New Roman" w:hAnsi="Times New Roman"/>
          <w:b w:val="false"/>
          <w:bCs/>
          <w:sz w:val="20"/>
          <w:u w:val="wavyHeavy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</w:t>
        <w:tab/>
        <w:t>Applicabilit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You </w:t>
      </w:r>
      <w:r>
        <w:rPr>
          <w:rFonts w:cs="Times New Roman" w:ascii="Times New Roman" w:hAnsi="Times New Roman"/>
          <w:b w:val="false"/>
          <w:bCs/>
          <w:i/>
          <w:iCs/>
          <w:sz w:val="20"/>
          <w:u w:val="single"/>
        </w:rPr>
        <w:t>must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check off </w:t>
      </w:r>
      <w:r>
        <w:rPr>
          <w:rFonts w:cs="Times New Roman" w:ascii="Times New Roman" w:hAnsi="Times New Roman"/>
          <w:b w:val="false"/>
          <w:bCs/>
          <w:i/>
          <w:iCs/>
          <w:sz w:val="20"/>
          <w:u w:val="single"/>
        </w:rPr>
        <w:t>all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the following items to use this application for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A finite amount of material already located and generated by operations on the site will be crushed/screened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No new material generated by operations on the site will be crushed/screened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No material generated off-site will be crushed/screene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You </w:t>
      </w:r>
      <w:r>
        <w:rPr>
          <w:rFonts w:cs="Times New Roman" w:ascii="Times New Roman" w:hAnsi="Times New Roman"/>
          <w:b w:val="false"/>
          <w:bCs/>
          <w:i/>
          <w:iCs/>
          <w:sz w:val="20"/>
          <w:u w:val="single"/>
        </w:rPr>
        <w:t>must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check off </w:t>
      </w:r>
      <w:r>
        <w:rPr>
          <w:rFonts w:cs="Times New Roman" w:ascii="Times New Roman" w:hAnsi="Times New Roman"/>
          <w:b w:val="false"/>
          <w:bCs/>
          <w:i/>
          <w:iCs/>
          <w:sz w:val="20"/>
          <w:u w:val="single"/>
        </w:rPr>
        <w:t>one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of the following items to use this application form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Material has never been crushed/screened at the sit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It has been at least three years since material was crushed/screened on the site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  <w:tab/>
        <w:t>Date materials last crushed / screened at the site: 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0"/>
          <w:szCs w:val="10"/>
          <w:u w:val="double"/>
        </w:rPr>
      </w:pPr>
      <w:r>
        <w:rPr>
          <w:rFonts w:cs="Times New Roman" w:ascii="Times New Roman" w:hAnsi="Times New Roman"/>
          <w:b w:val="false"/>
          <w:bCs/>
          <w:sz w:val="10"/>
          <w:szCs w:val="10"/>
          <w:u w:val="double"/>
        </w:rPr>
      </w:r>
    </w:p>
    <w:p>
      <w:pPr>
        <w:pStyle w:val="TextBody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w:t>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)</w:t>
        <w:tab/>
        <w:t>Job site location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Check if this is a federal facility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me:  _____________________________________________________________ </w:t>
        <w:tab/>
        <w:t>Phone: 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Street Address: 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City: ______________________________ </w:t>
        <w:tab/>
        <w:t xml:space="preserve">State:  ______ </w:t>
        <w:tab/>
        <w:t xml:space="preserve">Zip Code: ___________ </w:t>
        <w:tab/>
        <w:t>County: 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w:t>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>3)</w:t>
        <w:tab/>
        <w:t>Owner/Operator of the equipment</w:t>
      </w:r>
      <w:r>
        <w:rPr>
          <w:rFonts w:cs="Times New Roman" w:ascii="Times New Roman" w:hAnsi="Times New Roman"/>
          <w:b w:val="false"/>
          <w:bCs/>
          <w:sz w:val="20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me:  _____________________________________________________________ </w:t>
        <w:tab/>
        <w:t>Phone: 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Mailing Address: 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City: ______________________________ </w:t>
        <w:tab/>
        <w:t xml:space="preserve">State:  ______ </w:t>
        <w:tab/>
        <w:t xml:space="preserve">Zip Code: ___________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0"/>
          <w:szCs w:val="10"/>
          <w:u w:val="double"/>
        </w:rPr>
      </w:pPr>
      <w:r>
        <w:rPr>
          <w:rFonts w:cs="Times New Roman" w:ascii="Times New Roman" w:hAnsi="Times New Roman"/>
          <w:b w:val="false"/>
          <w:bCs/>
          <w:sz w:val="10"/>
          <w:szCs w:val="10"/>
          <w:u w:val="double"/>
        </w:rPr>
      </w:r>
    </w:p>
    <w:p>
      <w:pPr>
        <w:pStyle w:val="TextBody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w:t>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4)</w:t>
        <w:tab/>
        <w:t>Job Description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Examples:  </w:t>
      </w:r>
      <w:r>
        <w:rPr>
          <w:rFonts w:cs="Times New Roman" w:ascii="Times New Roman" w:hAnsi="Times New Roman"/>
          <w:b w:val="false"/>
          <w:bCs/>
          <w:sz w:val="20"/>
        </w:rPr>
        <w:t xml:space="preserve">(1)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Removal of Tie-Gee department store from South-lawn Mall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ab/>
        <w:tab/>
        <w:tab/>
        <w:t xml:space="preserve">     (2)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Demolition of parking garage at Milton Business Comple</w:t>
      </w:r>
      <w:r>
        <w:rPr>
          <w:rFonts w:cs="Times New Roman" w:ascii="Times New Roman" w:hAnsi="Times New Roman"/>
          <w:b w:val="false"/>
          <w:bCs/>
          <w:sz w:val="20"/>
        </w:rPr>
        <w:t>x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Check all that apply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Demolition project (describe)</w:t>
        <w:tab/>
        <w:t>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Site development – crushing / screening of in-situ ston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Waste concrete generated at a concrete batch plan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Other processing of finite amount of material generated by operations on-sit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>(describe) 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aterial to be crushed/screened:  </w:t>
        <w:tab/>
        <w:tab/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Estimated total tons of material to be crushed/screened:</w:t>
        <w:tab/>
        <w:t>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schedu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  <w:t>Projected start date: ______________________</w:t>
        <w:tab/>
        <w:tab/>
        <w:t>Projected end date: ______________________</w:t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  <w:t>Hours/day: ___________</w:t>
        <w:tab/>
        <w:t>Days/week: ___________</w:t>
        <w:tab/>
        <w:tab/>
        <w:t>Total # of days: ___________</w:t>
      </w:r>
    </w:p>
    <w:p>
      <w:pPr>
        <w:pStyle w:val="TextBody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w:t>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5)</w:t>
        <w:tab/>
        <w:t>Equipment Informati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rushers &amp; Screen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  <w:t xml:space="preserve">Crusher </w:t>
        <w:tab/>
        <w:t>Screen</w:t>
        <w:tab/>
        <w:tab/>
        <w:t>Manufacturer / Model</w:t>
        <w:tab/>
        <w:tab/>
        <w:tab/>
        <w:tab/>
        <w:t>Capacity</w:t>
        <w:tab/>
        <w:t xml:space="preserve"> </w:t>
      </w:r>
    </w:p>
    <w:p>
      <w:pPr>
        <w:pStyle w:val="TextBody"/>
        <w:tabs>
          <w:tab w:val="clear" w:pos="270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16"/>
        </w:rPr>
        <w:t>(tons/hr)</w:t>
        <w:tab/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  <w:tab w:val="left" w:pos="1770" w:leader="none"/>
        </w:tabs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 xml:space="preserve">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 xml:space="preserve">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>____________________________________</w:t>
        <w:tab/>
        <w:t>____________</w:t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  <w:tab w:val="left" w:pos="1770" w:leader="none"/>
        </w:tabs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 xml:space="preserve">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 xml:space="preserve">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>____________________________________</w:t>
        <w:tab/>
        <w:t>____________</w:t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  <w:tab w:val="left" w:pos="1770" w:leader="none"/>
        </w:tabs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 xml:space="preserve">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 xml:space="preserve">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>____________________________________</w:t>
        <w:tab/>
        <w:t>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nveyer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  <w:t>Total number of conveyers on site: 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ngin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  <w:t>Manufacturer / Model</w:t>
        <w:tab/>
        <w:tab/>
        <w:tab/>
        <w:tab/>
        <w:t>Horsepower</w:t>
        <w:tab/>
        <w:tab/>
        <w:t>Diesel</w:t>
        <w:tab/>
        <w:t>Gasoline</w:t>
        <w:tab/>
        <w:tab/>
        <w:t>Fuel Usage</w:t>
      </w:r>
    </w:p>
    <w:p>
      <w:pPr>
        <w:pStyle w:val="TextBody"/>
        <w:tabs>
          <w:tab w:val="clear" w:pos="270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16"/>
        </w:rPr>
        <w:t>(gallons/month)</w:t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  <w:tab w:val="left" w:pos="1770" w:leader="none"/>
        </w:tabs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>____________________________________</w:t>
        <w:tab/>
        <w:t>____________</w:t>
        <w:tab/>
        <w:tab/>
        <w:t xml:space="preserve">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 xml:space="preserve"> 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>____________</w:t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  <w:tab w:val="left" w:pos="1770" w:leader="none"/>
        </w:tabs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>____________________________________</w:t>
        <w:tab/>
        <w:t>____________</w:t>
        <w:tab/>
        <w:tab/>
        <w:t xml:space="preserve">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 xml:space="preserve"> 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>____________</w:t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27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u w:val="double"/>
        </w:rPr>
        <w:t>_</w:t>
      </w:r>
      <w:r>
        <w:rPr>
          <w:rFonts w:cs="Times New Roman" w:ascii="Times New Roman" w:hAnsi="Times New Roman"/>
          <w:sz w:val="20"/>
          <w:u w:val="double"/>
        </w:rPr>
        <w:t>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6)</w:t>
        <w:tab/>
        <w:t>Dust Suppression Information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ab/>
        <w:t>Dust from the equipment, roads, stockpiles, and materials handling operations MUST be controlle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Check all that apply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Wet suppression on equipment </w:t>
        <w:tab/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Work practices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ab/>
        <w:t>(crushers and screens)</w:t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Avoid overfilling front-end loaders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Wet suppression on stockpiles</w:t>
        <w:tab/>
        <w:tab/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Minimize drop height of material when loading trucks or stockpiles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Flush / sweep paved roads </w:t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Minimize working of stockpiles especially on windy or dry day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Water on unpaved roads</w:t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Remove debris and spillage from on and around the plant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Truck washing station </w:t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Post signs and control speed of all vehicles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Post signs and control speed of all vehicles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Other (describe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w:t>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7)</w:t>
        <w:tab/>
        <w:t>Required Attachments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  <w:u w:val="double"/>
        </w:rPr>
      </w:pPr>
      <w:r>
        <w:rPr>
          <w:rFonts w:cs="Times New Roman" w:ascii="Times New Roman" w:hAnsi="Times New Roman"/>
          <w:b w:val="false"/>
          <w:bCs/>
          <w:sz w:val="20"/>
          <w:u w:val="doub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Check that they are attached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Vendor literatur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0"/>
        </w:rPr>
        <w:tab/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Sketch or aerial photograph of the job site</w:t>
      </w:r>
    </w:p>
    <w:p>
      <w:pPr>
        <w:pStyle w:val="TextBody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w:t>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)</w:t>
        <w:tab/>
        <w:t>Workers Compensation</w:t>
      </w:r>
      <w:r>
        <w:rPr>
          <w:rFonts w:cs="Times New Roman" w:ascii="Times New Roman" w:hAnsi="Times New Roman"/>
          <w:b w:val="false"/>
          <w:bCs/>
          <w:sz w:val="20"/>
        </w:rPr>
        <w:t xml:space="preserve"> (Environmental article §1-202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orkers insurance policy or binder number: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  <w:bookmarkStart w:id="0" w:name="OLE_LINK1"/>
      <w:bookmarkStart w:id="1" w:name="OLE_LINK1"/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Check if self employed or otherwise exempt from this requirement</w:t>
      </w:r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576" w:right="576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20"/>
      </w:rPr>
    </w:r>
  </w:p>
  <w:p>
    <w:pPr>
      <w:pStyle w:val="TextBody"/>
      <w:rPr>
        <w:rFonts w:ascii="Times New Roman" w:hAnsi="Times New Roman" w:cs="Times New Roman"/>
        <w:b w:val="false"/>
        <w:b w:val="false"/>
        <w:bCs/>
        <w:sz w:val="20"/>
        <w:lang w:val="en-US" w:eastAsia="en-US"/>
      </w:rPr>
    </w:pPr>
    <w:r>
      <w:rPr>
        <w:rFonts w:cs="Times New Roman" w:ascii="Times New Roman" w:hAnsi="Times New Roman"/>
        <w:b w:val="false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59055</wp:posOffset>
              </wp:positionV>
              <wp:extent cx="7200900" cy="1194435"/>
              <wp:effectExtent l="28575" t="29210" r="28575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1944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75pt;margin-top:4.65pt;width:566.95pt;height:94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TextBody"/>
      <w:numPr>
        <w:ilvl w:val="0"/>
        <w:numId w:val="0"/>
      </w:numPr>
      <w:outlineLvl w:val="0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20"/>
      </w:rPr>
      <w:t xml:space="preserve">"I CERTIFY UNDER PENALTY OF LAW THAT THE INFORMATION SUBMITTED IN THIS REQUEST FOR COVERAGE IS, </w:t>
    </w:r>
  </w:p>
  <w:p>
    <w:pPr>
      <w:pStyle w:val="TextBody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20"/>
      </w:rPr>
      <w:t>TO THE BEST OF MY KNOWLEDGE AND BELIEF, TRUE, ACCURATE, AND COMPLETE.  I AM AWARE THAT THERE ARE SIGNIFICANT PENALTIES FOR SUBMITTING FALSE INFORMATION, INCLUDING THE POSSIBILITY OF FINE AND IMPRISONMENT FOR KNOWING VIOLATIONS."</w:t>
    </w:r>
  </w:p>
  <w:p>
    <w:pPr>
      <w:pStyle w:val="TextBody"/>
      <w:rPr>
        <w:rFonts w:ascii="Times New Roman" w:hAnsi="Times New Roman" w:cs="Times New Roman"/>
        <w:b w:val="false"/>
        <w:b w:val="false"/>
        <w:bCs/>
        <w:sz w:val="20"/>
        <w:lang w:val="en-US" w:eastAsia="en-US"/>
      </w:rPr>
    </w:pPr>
    <w:r>
      <w:rPr>
        <w:rFonts w:cs="Times New Roman" w:ascii="Times New Roman" w:hAnsi="Times New Roman"/>
        <w:b w:val="false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57150</wp:posOffset>
              </wp:positionV>
              <wp:extent cx="6972300" cy="260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260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2.25pt;margin-top:4.5pt;width:548.95pt;height:20.4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 w:val="false"/>
        <w:bCs/>
        <w:sz w:val="20"/>
      </w:rPr>
      <w:t xml:space="preserve"> </w:t>
    </w:r>
    <w:r>
      <w:rPr>
        <w:rFonts w:cs="Times New Roman" w:ascii="Times New Roman" w:hAnsi="Times New Roman"/>
        <w:b w:val="false"/>
        <w:bCs/>
        <w:sz w:val="20"/>
      </w:rPr>
      <w:t>_____________________________________________________________________________________________________________</w:t>
    </w:r>
  </w:p>
  <w:p>
    <w:pPr>
      <w:pStyle w:val="TextBody"/>
      <w:rPr/>
    </w:pPr>
    <w:r>
      <w:rPr>
        <w:rFonts w:cs="Times New Roman" w:ascii="Times New Roman" w:hAnsi="Times New Roman"/>
        <w:sz w:val="24"/>
      </w:rPr>
      <w:t>Owners Signature</w:t>
    </w:r>
    <w:r>
      <w:rPr>
        <w:rFonts w:cs="Times New Roman" w:ascii="Times New Roman" w:hAnsi="Times New Roman"/>
        <w:b w:val="false"/>
        <w:bCs/>
        <w:sz w:val="20"/>
      </w:rPr>
      <w:tab/>
      <w:tab/>
      <w:tab/>
      <w:tab/>
      <w:t>Printed Name &amp; Title</w:t>
      <w:tab/>
      <w:tab/>
      <w:tab/>
      <w:tab/>
      <w:t>Date</w:t>
    </w:r>
  </w:p>
  <w:p>
    <w:pPr>
      <w:pStyle w:val="TextBody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20"/>
      </w:rPr>
    </w:r>
  </w:p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sz w:val="16"/>
      </w:rPr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 </w:t>
      <w:tab/>
    </w:r>
  </w:p>
  <w:p>
    <w:pPr>
      <w:pStyle w:val="TextBody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 w:val="false"/>
        <w:b w:val="false"/>
        <w:bCs/>
        <w:sz w:val="16"/>
      </w:rPr>
    </w:pPr>
    <w:r>
      <w:rPr/>
      <w:tab/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6"/>
      </w:rPr>
      <w:t>Form Number: MDE/ARMA/PER.041</w:t>
      <w:tab/>
      <w:t>Revised:  05/02/13</w:t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 </w:t>
      <w:tab/>
    </w:r>
  </w:p>
  <w:p>
    <w:pPr>
      <w:pStyle w:val="Footer"/>
      <w:tabs>
        <w:tab w:val="clear" w:pos="4320"/>
        <w:tab w:val="clear" w:pos="8640"/>
      </w:tabs>
      <w:rPr/>
    </w:pPr>
    <w:r>
      <w:object w:dxaOrig="5109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8.4pt;margin-top:-10.1pt;width:22.95pt;height:2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9496698" r:id="rId1"/>
      </w:object>
    </w:r>
    <w:r>
      <w:rPr>
        <w:rFonts w:cs="Arial" w:ascii="Arial" w:hAnsi="Arial"/>
        <w:sz w:val="16"/>
      </w:rPr>
      <w:t>TTY Users 1-800-735-2258</w:t>
      <w:tab/>
      <w:tab/>
      <w:t xml:space="preserve">                   </w:t>
      <w:tab/>
      <w:tab/>
      <w:tab/>
      <w:tab/>
      <w:t xml:space="preserve">                                                          Recycled Paper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70"/>
      </w:tabs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state.md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4:00Z</dcterms:created>
  <dc:creator>Jeannie Haddaway</dc:creator>
  <dc:description/>
  <cp:keywords/>
  <dc:language>en-US</dc:language>
  <cp:lastModifiedBy>ssariscak</cp:lastModifiedBy>
  <cp:lastPrinted>2008-04-23T05:36:00Z</cp:lastPrinted>
  <dcterms:modified xsi:type="dcterms:W3CDTF">2013-05-02T12:44:00Z</dcterms:modified>
  <cp:revision>7</cp:revision>
  <dc:subject/>
  <dc:title>MARYLAND DEPARTMENT OF TH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nnon Heafey</vt:lpwstr>
  </property>
  <property fmtid="{D5CDD505-2E9C-101B-9397-08002B2CF9AE}" pid="3" name="display_urn:schemas-microsoft-com:office:office#Editor">
    <vt:lpwstr>Shannon Heafey</vt:lpwstr>
  </property>
</Properties>
</file>