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ste Wate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provided a separate spreadsheet with information about major (significant) waste water treatment plants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minor (insignificant) plants.  For plants under your jurisdiction, please verify that the information is consistent with you local understanding of current loads, projected loads and goals or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for jurisdictions with minor plants, please provide responses to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foresee a need to upgrade any minor treatment plants before 2017? 202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es to above, please identify the plant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es, explain why you foresee a need to upgrade the plant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es, do you have a funding strategy for upgrade the plant(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foresee a need to expand any minor treatment plants before 2017? 20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jor WWTPs are those with design flows of 500,000 gallons per da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08:00Z</dcterms:created>
  <dc:creator>Jim G</dc:creator>
  <dc:description/>
  <cp:keywords/>
  <dc:language>en-US</dc:language>
  <cp:lastModifiedBy>Jim G</cp:lastModifiedBy>
  <dcterms:modified xsi:type="dcterms:W3CDTF">2011-03-03T22:09:00Z</dcterms:modified>
  <cp:revision>3</cp:revision>
  <dc:subject/>
  <dc:title>Current Capacity Analysis Questions in support of the Phase II W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