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ly for ground water systems serving 4,900 people and under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990"/>
        <w:gridCol w:w="414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ystem 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>
                <w:b/>
                <w:sz w:val="22"/>
                <w:szCs w:val="22"/>
              </w:rPr>
              <w:t>Plant</w:t>
            </w:r>
            <w:r>
              <w:rPr>
                <w:b/>
                <w:color w:val="FFFFFF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Address: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#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urpose:</w:t>
      </w:r>
      <w:r>
        <w:rPr/>
        <w:t xml:space="preserve"> identify specific bacteriological sample locations which are representative of the water quality throughout the distribution system and to define actions required following a coliform-positive test result(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pulation: </w:t>
      </w:r>
      <w:r>
        <w:rPr>
          <w:u w:val="single"/>
        </w:rPr>
        <w:t xml:space="preserve">         </w:t>
      </w:r>
      <w:r>
        <w:rPr/>
        <w:t xml:space="preserve">   No. Connections </w:t>
      </w:r>
      <w:r>
        <w:rPr>
          <w:u w:val="single"/>
        </w:rPr>
        <w:t xml:space="preserve">             </w:t>
      </w:r>
      <w:r>
        <w:rPr/>
        <w:t xml:space="preserve">   A single distribution system (Yes or No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urce(s): 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Well Tag# </w:t>
      </w:r>
      <w:r>
        <w:rPr>
          <w:u w:val="single"/>
        </w:rPr>
        <w:t xml:space="preserve">    </w:t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1st Quarter</w:t>
        <w:tab/>
        <w:t xml:space="preserve">      2nd Quarter         3rd Quarter        4th Quarter</w:t>
      </w:r>
    </w:p>
    <w:p>
      <w:pPr>
        <w:pStyle w:val="Normal"/>
        <w:rPr/>
      </w:pPr>
      <w:r>
        <w:rPr/>
        <w:t>Months of Operation [circle]: (Jan  Feb  Mar  |  Apr  May  Jun  |  Jul  Aug  Sep  |  Oct  Nov  Dec)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>Examples for quarterly: Closed in Summer – Jan – Mar; Apr – Jun; Late Aug – Sep; Oct – Dec [4 quarters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Closed in Winter – Apr – Jun; Jul – Sep; Oct [3 quarters]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819900" cy="278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7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536.95pt;height:2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Number of bacteriological samples required </w:t>
      </w:r>
      <w:r>
        <w:rPr>
          <w:u w:val="single"/>
        </w:rPr>
        <w:t xml:space="preserve">          </w:t>
      </w:r>
      <w:r>
        <w:rPr/>
        <w:t xml:space="preserve"> per  Quarter / Month / Year  [circle one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2. The following have been identified as valid taps: (</w:t>
      </w:r>
      <w:r>
        <w:rPr>
          <w:i/>
          <w:iCs/>
          <w:u w:val="single"/>
        </w:rPr>
        <w:t>Example of Sampling Diagrams</w:t>
      </w:r>
      <w:r>
        <w:rPr/>
        <w:t xml:space="preserve"> on back)</w: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160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community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9"/>
              <w:ind w:left="-378" w:firstLine="270"/>
              <w:jc w:val="left"/>
              <w:rPr/>
            </w:pPr>
            <w:r>
              <w:rPr/>
              <w:t xml:space="preserve">  </w:t>
            </w:r>
            <w:r>
              <w:rPr/>
              <w:t>Community</w:t>
            </w:r>
          </w:p>
        </w:tc>
      </w:tr>
      <w:tr>
        <w:trPr>
          <w:trHeight w:val="5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ished Tap #1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:Routine Ta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[RTOR &amp; RPOR]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ished Tap #2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 Upstream T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[RPOT]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ished Tap #3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 Downstream T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[RPOT]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urce Tap(s)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[raw water]</w:t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266" w:hanging="0"/>
        <w:jc w:val="both"/>
        <w:rPr>
          <w:iCs/>
        </w:rPr>
      </w:pPr>
      <w:r>
        <w:rPr/>
        <w:t xml:space="preserve">When coliform-positive routine samples occur, </w:t>
      </w:r>
      <w:r>
        <w:rPr>
          <w:b/>
        </w:rPr>
        <w:t>repeat samples must be collected within 24 hours</w:t>
      </w:r>
      <w:r>
        <w:rPr/>
        <w:t xml:space="preserve">.  </w:t>
      </w:r>
      <w:r>
        <w:rPr>
          <w:i/>
          <w:iCs/>
        </w:rPr>
        <w:t>Contact MDE for approval to delay repeat sampling.</w:t>
      </w:r>
      <w:r>
        <w:rPr>
          <w:iCs/>
        </w:rPr>
        <w:t xml:space="preserve">  </w:t>
      </w:r>
      <w:r>
        <w:rPr>
          <w:u w:val="single"/>
        </w:rPr>
        <w:t>Community and similar distribution systems</w:t>
      </w:r>
      <w:r>
        <w:rPr/>
        <w:t xml:space="preserve"> - collect at least 1 each from the original tap, upstream tap, and downstream tap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/>
        </w:rPr>
        <w:t>Ground Water Rule</w:t>
      </w:r>
      <w:r>
        <w:rPr/>
        <w:t xml:space="preserve"> - test for </w:t>
      </w:r>
      <w:r>
        <w:rPr>
          <w:i/>
        </w:rPr>
        <w:t>E. coli</w:t>
      </w:r>
      <w:r>
        <w:rPr/>
        <w:t>.  Triggered by a routine coliform-positive.</w:t>
      </w:r>
    </w:p>
    <w:p>
      <w:pPr>
        <w:pStyle w:val="Normal"/>
        <w:jc w:val="both"/>
        <w:rPr>
          <w:iCs/>
        </w:rPr>
      </w:pPr>
      <w:r>
        <w:rPr>
          <w:u w:val="single"/>
        </w:rPr>
        <w:t>Treated Systems</w:t>
      </w:r>
      <w:r>
        <w:rPr/>
        <w:t xml:space="preserve"> – at least 1 additional raw water sample from each source tap.</w:t>
      </w:r>
    </w:p>
    <w:p>
      <w:pPr>
        <w:pStyle w:val="Normal"/>
        <w:jc w:val="both"/>
        <w:rPr>
          <w:iCs/>
        </w:rPr>
      </w:pPr>
      <w:r>
        <w:rPr>
          <w:u w:val="single"/>
        </w:rPr>
        <w:t>Untreated Systems</w:t>
      </w:r>
      <w:r>
        <w:rPr/>
        <w:t xml:space="preserve"> – the above repeat closest to the well can also be used for Ground Water Rule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u w:val="single"/>
        </w:rPr>
        <w:t>Next-month Routines</w:t>
      </w:r>
      <w:r>
        <w:rPr/>
        <w:t xml:space="preserve"> - Whenever a coliform-positive routine occurs, and the system monitors less than monthly, at least three routine samples must be collected the following month.  A waiver may be granted by MDE, that must be requested by the system in writing, and include a probable cause of the positive and corrective actions taken.  System monitoring monthly are not required additional routines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710" w:leader="none"/>
        </w:tabs>
        <w:ind w:left="-90" w:hanging="0"/>
        <w:jc w:val="center"/>
        <w:rPr/>
      </w:pPr>
      <w:r>
        <w:rPr>
          <w:b/>
          <w:bCs/>
        </w:rPr>
        <w:t xml:space="preserve">If </w:t>
      </w:r>
      <w:r>
        <w:rPr>
          <w:b/>
          <w:bCs/>
          <w:u w:val="single"/>
        </w:rPr>
        <w:t>E. coli</w:t>
      </w:r>
      <w:r>
        <w:rPr>
          <w:b/>
          <w:bCs/>
        </w:rPr>
        <w:t xml:space="preserve"> contamination is confirmed, your consumers MUST be notified.  Contact MDE immediately.</w:t>
      </w:r>
    </w:p>
    <w:p>
      <w:pPr>
        <w:pStyle w:val="Normal"/>
        <w:tabs>
          <w:tab w:val="clear" w:pos="720"/>
          <w:tab w:val="left" w:pos="10710" w:leader="none"/>
        </w:tabs>
        <w:ind w:left="-90" w:hanging="0"/>
        <w:jc w:val="center"/>
        <w:rPr>
          <w:bCs/>
        </w:rPr>
      </w:pPr>
      <w:r>
        <w:rPr>
          <w:bCs/>
        </w:rPr>
        <w:t xml:space="preserve">If total coliform </w:t>
      </w:r>
      <w:r>
        <w:rPr>
          <w:bCs/>
          <w:u w:val="single"/>
        </w:rPr>
        <w:t>only</w:t>
      </w:r>
      <w:r>
        <w:rPr>
          <w:bCs/>
        </w:rPr>
        <w:t xml:space="preserve"> contamination is confirmed, you must perform a Level 1 Assessment.</w:t>
      </w:r>
    </w:p>
    <w:p>
      <w:pPr>
        <w:pStyle w:val="Normal"/>
        <w:tabs>
          <w:tab w:val="clear" w:pos="720"/>
          <w:tab w:val="left" w:pos="10710" w:leader="none"/>
        </w:tabs>
        <w:ind w:left="-90" w:hanging="0"/>
        <w:jc w:val="center"/>
        <w:rPr>
          <w:bCs/>
        </w:rPr>
      </w:pPr>
      <w:r>
        <w:rPr>
          <w:bCs/>
        </w:rPr>
        <w:t>However, if it is the second such incident unresolved in a 12-month rolling period,</w:t>
      </w:r>
    </w:p>
    <w:p>
      <w:pPr>
        <w:pStyle w:val="Normal"/>
        <w:tabs>
          <w:tab w:val="clear" w:pos="720"/>
          <w:tab w:val="left" w:pos="10710" w:leader="none"/>
        </w:tabs>
        <w:ind w:left="-90" w:hanging="0"/>
        <w:jc w:val="center"/>
        <w:rPr>
          <w:bCs/>
        </w:rPr>
      </w:pPr>
      <w:r>
        <w:rPr>
          <w:bCs/>
        </w:rPr>
        <w:t>you must contact MDE to schedule a Level 2 Assessment.</w:t>
      </w:r>
      <w:r>
        <w:br w:type="page"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acteriological Sample Siting Plan for Small System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xamples of Sampling Diagrams</w:t>
      </w:r>
    </w:p>
    <w:p>
      <w:pPr>
        <w:pStyle w:val="Normal"/>
        <w:ind w:right="-90" w:hanging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1"/>
        <w:ind w:right="-90" w:hanging="0"/>
        <w:rPr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73660</wp:posOffset>
                </wp:positionV>
                <wp:extent cx="5988685" cy="1339850"/>
                <wp:effectExtent l="0" t="571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1339920"/>
                          <a:chOff x="0" y="0"/>
                          <a:chExt cx="5988600" cy="1339920"/>
                        </a:xfrm>
                      </wpg:grpSpPr>
                      <wps:wsp>
                        <wps:cNvSpPr/>
                        <wps:spPr>
                          <a:xfrm>
                            <a:off x="371520" y="393120"/>
                            <a:ext cx="1922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05120"/>
                            <a:ext cx="1922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165240"/>
                            <a:ext cx="816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reated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320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ll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1280" y="627840"/>
                            <a:ext cx="283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283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an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6640" y="47196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492840"/>
                            <a:ext cx="5767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740520"/>
                            <a:ext cx="32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740520"/>
                            <a:ext cx="56700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749880"/>
                            <a:ext cx="224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05160"/>
                            <a:ext cx="118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078920"/>
                            <a:ext cx="711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ed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3920"/>
                            <a:ext cx="320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l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68148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795600"/>
                            <a:ext cx="142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8120" y="41472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17334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19000"/>
                            <a:ext cx="695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95400"/>
                            <a:ext cx="7905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84780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749880"/>
                            <a:ext cx="9360" cy="4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857160"/>
                            <a:ext cx="20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114480"/>
                            <a:ext cx="9360" cy="105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161360"/>
                            <a:ext cx="16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9996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752400"/>
                            <a:ext cx="2276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8040" y="7632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19040"/>
                            <a:ext cx="164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33760"/>
                            <a:ext cx="118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28880"/>
                            <a:ext cx="118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576720"/>
                            <a:ext cx="118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43360"/>
                            <a:ext cx="118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986040"/>
                            <a:ext cx="399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28880"/>
                            <a:ext cx="385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575280"/>
                            <a:ext cx="3873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222840"/>
                            <a:ext cx="3780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5.8pt;width:471.55pt;height:105.55pt" coordorigin="125,116" coordsize="9431,2111">
                <v:oval id="shape_0" stroked="t" o:allowincell="f" style="position:absolute;left:710;top:735;width:302;height:259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10;top:1699;width:302;height:25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0;top:376;width:12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reated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1756;width:50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ll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63;top:1105;width:447;height:375">
                  <v:oval id="shape_0" fillcolor="white" stroked="t" o:allowincell="f" style="position:absolute;left:2379;top:1105;width:37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63;top:1177;width:44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26;top:859;width:1514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86,892" to="1893,128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71,1282" to="2388,12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85,1282" to="1877,17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69,1297" to="6301,12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3;top:1069;width:18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31;top:1815;width:11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ed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;top:752;width:50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ll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1189" to="2146,13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1,1369" to="2385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1,769" to="3150,10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6;top:116;width:2729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406;width:109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6;top:266;width:1244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6;top:1451;width:58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1,1297" to="4505,19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76,1466" to="4490,1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54,297" to="5968,196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260,1945" to="4514,19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91,746" to="6000,7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56,1301" to="9540,13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11,236" to="8311,149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901,776" to="9495,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85;top:1429;width:18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7;top:319;width:18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8;top:1024;width:18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8;top:499;width:18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01;top:1669;width:62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319;width:6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1;top:1022;width:60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0;top:467;width:59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</w:rPr>
        <w:t xml:space="preserve">CAMPUS </w:t>
      </w:r>
      <w:r>
        <w:rPr>
          <w:b w:val="false"/>
          <w:bCs w:val="false"/>
        </w:rPr>
        <w:t>(MULTIPLE BUILDINGS)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e that you may not be able to avoid dead ends, but be certain to select valid taps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bCs w:val="false"/>
        </w:rPr>
        <w:t>SMALL COMMUNITY</w:t>
      </w:r>
      <w:r>
        <w:rPr>
          <w:b w:val="false"/>
          <w:bCs w:val="false"/>
        </w:rPr>
        <w:t xml:space="preserve"> (also campground or marina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315075" cy="1350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350720"/>
                          <a:chOff x="0" y="0"/>
                          <a:chExt cx="6315120" cy="1350720"/>
                        </a:xfrm>
                      </wpg:grpSpPr>
                      <wps:wsp>
                        <wps:cNvSpPr/>
                        <wps:spPr>
                          <a:xfrm>
                            <a:off x="408960" y="264240"/>
                            <a:ext cx="1922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76960"/>
                            <a:ext cx="1922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36360"/>
                            <a:ext cx="816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reated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368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up W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040" y="108720"/>
                            <a:ext cx="283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283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an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34308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363960"/>
                            <a:ext cx="5767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601920"/>
                            <a:ext cx="37962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611640"/>
                            <a:ext cx="56700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0600" y="173520"/>
                            <a:ext cx="224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76280"/>
                            <a:ext cx="118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950760"/>
                            <a:ext cx="711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T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ed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8440"/>
                            <a:ext cx="368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ary W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5260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66720"/>
                            <a:ext cx="142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5560" y="28584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9040" y="363240"/>
                            <a:ext cx="50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163800"/>
                            <a:ext cx="36648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7040" y="582840"/>
                            <a:ext cx="32904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2280" y="601200"/>
                            <a:ext cx="51948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1291680"/>
                            <a:ext cx="224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6560" y="182880"/>
                            <a:ext cx="32904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080" y="601200"/>
                            <a:ext cx="37584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93960"/>
                            <a:ext cx="558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d 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400" y="1213560"/>
                            <a:ext cx="558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d 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0"/>
                            <a:ext cx="558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k L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419040"/>
                            <a:ext cx="6350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ple R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1133640"/>
                            <a:ext cx="558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e Str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733320"/>
                            <a:ext cx="7398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uirrel Cou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69480"/>
                            <a:ext cx="816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98000"/>
                            <a:ext cx="816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626760"/>
                            <a:ext cx="816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 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369720"/>
                            <a:ext cx="49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#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Lot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.8pt;width:497.25pt;height:106.35pt" coordorigin="20,96" coordsize="9945,2127">
                <v:oval id="shape_0" stroked="t" o:allowincell="f" style="position:absolute;left:664;top:512;width:302;height:259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64;top:1477;width:302;height:259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4;top:153;width:12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reated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;top:1428;width:5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up W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7;top:267;width:447;height:375">
                  <v:oval id="shape_0" fillcolor="white" stroked="t" o:allowincell="f" style="position:absolute;left:3743;top:267;width:37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27;top:339;width:44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80;top:636;width:1514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40,669" to="1847,10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25,1044" to="7802,10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39,1059" to="1831,15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54,369" to="8986,3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7;top:846;width:18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85;top:1593;width:11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T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ed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;top:424;width:5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ary W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0,966" to="2100,1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15,1146" to="2339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546" to="3104,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40,668" to="3947,10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863,354" to="5439,1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95,1014" to="8312,16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95,1043" to="5612,210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74,2130" to="9106,21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25,384" to="8642,10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58,1043" to="8649,21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5;top:244;width:8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d 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5;top:2007;width:8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d 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0;top:96;width:8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k L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5;top:756;width:99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ple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5;top:1881;width:8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e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9;top:1251;width:116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uirrel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9;top:1623;width:12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9;top:408;width:12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9;top:1083;width:12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 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24;top:678;width:7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#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Lo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ote that the backup well must be sampled, if activated during routine sampling, and routines test positive. 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Please provide a diagram of your water system; include well locations and sample taps.  [Attachments welcome.]</w:t>
      </w:r>
    </w:p>
    <w:p>
      <w:pPr>
        <w:pStyle w:val="Normal"/>
        <w:ind w:right="-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90" w:hanging="0"/>
        <w:jc w:val="both"/>
        <w:rPr/>
      </w:pPr>
      <w:r>
        <w:rPr>
          <w:i/>
          <w:sz w:val="22"/>
          <w:szCs w:val="22"/>
        </w:rPr>
        <w:t>We recommend</w:t>
      </w:r>
      <w:r>
        <w:rPr>
          <w:sz w:val="22"/>
          <w:szCs w:val="22"/>
        </w:rPr>
        <w:t xml:space="preserve"> that you review the site plan with your sampler annually or whenever a new sampler is hired/contracted: (</w:t>
      </w:r>
      <w:r>
        <w:rPr>
          <w:sz w:val="22"/>
          <w:szCs w:val="22"/>
          <w:u w:val="single"/>
        </w:rPr>
        <w:t>Taps should not be sprayed with bleach prior to sampling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/>
      </w:pPr>
      <w:r>
        <w:rPr>
          <w:sz w:val="22"/>
          <w:szCs w:val="22"/>
        </w:rPr>
        <w:tab/>
        <w:t>(1) both a field pH and free chlorine test will be performed at the time of each sample;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samples will be collected in sterile 100 mL sample bottle, preserved with thiosulfate;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3) samples will be transported on ice and sealed from exposure to the ice;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4) samples will be transported in a clean container, with ONLY other drinking water samples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/>
      </w:pPr>
      <w:r>
        <w:rPr>
          <w:i/>
          <w:sz w:val="22"/>
          <w:szCs w:val="22"/>
        </w:rPr>
        <w:t>Please have your sampler initial below after reviewing plan, annually.  Keep for system</w:t>
      </w:r>
      <w:r>
        <w:rPr/>
        <w:t xml:space="preserve"> records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50"/>
        <w:gridCol w:w="946"/>
        <w:gridCol w:w="1574"/>
        <w:gridCol w:w="946"/>
        <w:gridCol w:w="1530"/>
        <w:gridCol w:w="810"/>
        <w:gridCol w:w="1362"/>
      </w:tblGrid>
      <w:tr>
        <w:trPr/>
        <w:tc>
          <w:tcPr>
            <w:tcW w:w="954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16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1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1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Bacteriological Sample Siting Plan for Small Systems</w:t>
      </w:r>
    </w:p>
    <w:p>
      <w:pPr>
        <w:pStyle w:val="Normal"/>
        <w:ind w:left="-450" w:right="-360" w:hanging="0"/>
        <w:jc w:val="center"/>
        <w:rPr/>
      </w:pPr>
      <w:r>
        <w:rPr/>
        <w:t>Supplementary Page</w:t>
      </w:r>
    </w:p>
    <w:p>
      <w:pPr>
        <w:pStyle w:val="Normal"/>
        <w:ind w:left="-450" w:right="-360" w:hanging="0"/>
        <w:jc w:val="center"/>
        <w:rPr/>
      </w:pPr>
      <w:r>
        <w:rPr/>
      </w:r>
    </w:p>
    <w:p>
      <w:pPr>
        <w:pStyle w:val="Normal"/>
        <w:ind w:left="-450" w:right="-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6581775" cy="10052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pt;width:518.2pt;height: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990"/>
        <w:gridCol w:w="261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ystem 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System#: 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 following have been identified as valid taps: (</w:t>
      </w:r>
      <w:r>
        <w:rPr>
          <w:i/>
          <w:iCs/>
          <w:sz w:val="22"/>
          <w:szCs w:val="22"/>
          <w:u w:val="single"/>
        </w:rPr>
        <w:t>Example of Sampling Diagrams</w:t>
      </w:r>
      <w:r>
        <w:rPr>
          <w:i/>
          <w:iCs/>
          <w:sz w:val="22"/>
          <w:szCs w:val="22"/>
        </w:rPr>
        <w:t xml:space="preserve"> Page 2</w:t>
      </w:r>
      <w:r>
        <w:rPr/>
        <w:t>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0"/>
        <w:gridCol w:w="1980"/>
      </w:tblGrid>
      <w:tr>
        <w:trPr>
          <w:trHeight w:val="31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community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9"/>
              <w:ind w:left="-378" w:firstLine="270"/>
              <w:jc w:val="left"/>
              <w:rPr/>
            </w:pPr>
            <w:r>
              <w:rPr/>
              <w:t xml:space="preserve">  </w:t>
            </w:r>
            <w:r>
              <w:rPr/>
              <w:t>Community</w:t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(a). Source(s):                                                                         Well Tag# </w:t>
      </w:r>
      <w:r>
        <w:rPr/>
        <w:t xml:space="preserve">    </w:t>
        <w:tab/>
        <w:tab/>
        <w:tab/>
        <w:tab/>
        <w:tab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0"/>
        <w:gridCol w:w="1980"/>
      </w:tblGrid>
      <w:tr>
        <w:trPr>
          <w:trHeight w:val="53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1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Routine Tap</w:t>
            </w:r>
          </w:p>
        </w:tc>
      </w:tr>
      <w:tr>
        <w:trPr>
          <w:trHeight w:val="52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2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Upstream Tap</w:t>
            </w:r>
          </w:p>
        </w:tc>
      </w:tr>
      <w:tr>
        <w:trPr>
          <w:trHeight w:val="52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3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Downstream Tap</w:t>
            </w:r>
          </w:p>
        </w:tc>
      </w:tr>
      <w:tr>
        <w:trPr>
          <w:trHeight w:val="52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Tap(s)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(b). Source(s):                                                                         Well Tag# </w:t>
      </w:r>
      <w:r>
        <w:rPr/>
        <w:t xml:space="preserve">    </w:t>
        <w:tab/>
        <w:tab/>
        <w:tab/>
        <w:tab/>
        <w:tab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5940"/>
        <w:gridCol w:w="1980"/>
      </w:tblGrid>
      <w:tr>
        <w:trPr>
          <w:trHeight w:val="53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1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Routine Tap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2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Upstream Tap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3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Downstream Tap</w:t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Tap(s):</w:t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(c). Source(s):                                                                         Well Tag# </w:t>
      </w:r>
      <w:r>
        <w:rPr/>
        <w:t xml:space="preserve">    </w:t>
        <w:tab/>
        <w:tab/>
        <w:tab/>
        <w:tab/>
        <w:tab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10"/>
        <w:gridCol w:w="1800"/>
      </w:tblGrid>
      <w:tr>
        <w:trPr>
          <w:trHeight w:val="5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1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Routine Tap</w:t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2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Upstream Tap</w:t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3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Downstream Tap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(d). Source(s):                                                                         Well Tag# </w:t>
      </w:r>
      <w:r>
        <w:rPr/>
        <w:t xml:space="preserve">    </w:t>
        <w:tab/>
        <w:tab/>
        <w:tab/>
        <w:tab/>
        <w:tab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5940"/>
        <w:gridCol w:w="1980"/>
      </w:tblGrid>
      <w:tr>
        <w:trPr>
          <w:trHeight w:val="53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1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Routine Tap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2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Upstream Tap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ed Tap #3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Downstream Tap</w:t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Tap(s):</w:t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634" w:gutter="0" w:header="274" w:top="1267" w:footer="15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43815</wp:posOffset>
              </wp:positionV>
              <wp:extent cx="647573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76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94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pt;margin-top:3.45pt;width:509.85pt;height:0.05pt" type="_x0000_t32">
              <v:stroke color="#4e944e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top w:val="nil"/>
      </w:pBdr>
      <w:jc w:val="center"/>
      <w:rPr/>
    </w:pPr>
    <w:r>
      <w:rPr>
        <w:rFonts w:cs="Georgia" w:ascii="Georgia" w:hAnsi="Georgia"/>
        <w:sz w:val="18"/>
        <w:szCs w:val="18"/>
      </w:rPr>
      <w:t xml:space="preserve">1800 Washington Boulevard </w:t>
    </w:r>
    <w:r>
      <w:rPr>
        <w:rFonts w:cs="Georgia" w:ascii="Georgia" w:hAnsi="Georgia"/>
        <w:color w:val="3B713B"/>
        <w:sz w:val="18"/>
        <w:szCs w:val="18"/>
      </w:rPr>
      <w:t>|</w:t>
    </w:r>
    <w:r>
      <w:rPr>
        <w:rFonts w:cs="Georgia" w:ascii="Georgia" w:hAnsi="Georgia"/>
        <w:sz w:val="18"/>
        <w:szCs w:val="18"/>
      </w:rPr>
      <w:t xml:space="preserve"> Baltimore, MD 21230 </w:t>
    </w:r>
    <w:r>
      <w:rPr>
        <w:rFonts w:cs="Georgia" w:ascii="Georgia" w:hAnsi="Georgia"/>
        <w:color w:val="3B713B"/>
        <w:sz w:val="18"/>
        <w:szCs w:val="18"/>
      </w:rPr>
      <w:t>|</w:t>
    </w:r>
    <w:r>
      <w:rPr>
        <w:rFonts w:cs="Georgia" w:ascii="Georgia" w:hAnsi="Georgia"/>
        <w:sz w:val="18"/>
        <w:szCs w:val="18"/>
      </w:rPr>
      <w:t xml:space="preserve"> 1-800-633-6361 </w:t>
    </w:r>
    <w:r>
      <w:rPr>
        <w:rFonts w:cs="Georgia" w:ascii="Georgia" w:hAnsi="Georgia"/>
        <w:color w:val="3B713B"/>
        <w:sz w:val="18"/>
        <w:szCs w:val="18"/>
      </w:rPr>
      <w:t>|</w:t>
    </w:r>
    <w:r>
      <w:rPr>
        <w:rFonts w:cs="Georgia" w:ascii="Georgia" w:hAnsi="Georgia"/>
        <w:sz w:val="18"/>
        <w:szCs w:val="18"/>
      </w:rPr>
      <w:t xml:space="preserve"> 410-537-3000 </w:t>
    </w:r>
    <w:r>
      <w:rPr>
        <w:rFonts w:cs="Georgia" w:ascii="Georgia" w:hAnsi="Georgia"/>
        <w:color w:val="3B713B"/>
        <w:sz w:val="18"/>
        <w:szCs w:val="18"/>
      </w:rPr>
      <w:t>|</w:t>
    </w:r>
    <w:r>
      <w:rPr>
        <w:rFonts w:cs="Georgia" w:ascii="Georgia" w:hAnsi="Georgia"/>
        <w:sz w:val="18"/>
        <w:szCs w:val="18"/>
      </w:rPr>
      <w:t xml:space="preserve"> TTY Users 1-800-735-2258</w:t>
    </w:r>
  </w:p>
  <w:p>
    <w:pPr>
      <w:pStyle w:val="Footer"/>
      <w:pBdr>
        <w:top w:val="nil"/>
      </w:pBdr>
      <w:spacing w:before="60" w:after="0"/>
      <w:jc w:val="center"/>
      <w:rPr>
        <w:rFonts w:ascii="Georgia" w:hAnsi="Georgia" w:cs="Georgia"/>
        <w:b/>
        <w:b/>
        <w:color w:val="3B713B"/>
      </w:rPr>
    </w:pPr>
    <w:r>
      <w:rPr>
        <w:rFonts w:cs="Georgia" w:ascii="Georgia" w:hAnsi="Georgia"/>
        <w:b/>
        <w:color w:val="3B713B"/>
      </w:rPr>
      <w:t>www.mde.maryland.gov</w:t>
    </w:r>
  </w:p>
  <w:p>
    <w:pPr>
      <w:pStyle w:val="Footer"/>
      <w:pBdr>
        <w:top w:val="nil"/>
      </w:pBdr>
      <w:rPr/>
    </w:pPr>
    <w:r>
      <w:rPr/>
      <w:t xml:space="preserve">1 | </w:t>
    </w:r>
    <w:r>
      <w:rPr>
        <w:color w:val="7F7F7F"/>
        <w:spacing w:val="60"/>
      </w:rPr>
      <w:t>Page</w:t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8175</wp:posOffset>
              </wp:positionH>
              <wp:positionV relativeFrom="paragraph">
                <wp:posOffset>758825</wp:posOffset>
              </wp:positionV>
              <wp:extent cx="585660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68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94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25pt;margin-top:59.75pt;width:461.1pt;height:0.05pt" type="_x0000_t32">
              <v:stroke color="#4e944e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85495" cy="785495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7175</wp:posOffset>
              </wp:positionH>
              <wp:positionV relativeFrom="paragraph">
                <wp:posOffset>121285</wp:posOffset>
              </wp:positionV>
              <wp:extent cx="2419350" cy="623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ater Supply Progr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BACTERIOLOGICAL SAMPLE SITING PLA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3B71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B713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49.1pt;mso-wrap-distance-left:9.05pt;mso-wrap-distance-right:9.05pt;mso-wrap-distance-top:0pt;mso-wrap-distance-bottom:0pt;margin-top:9.55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ater Supply Progra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BACTERIOLOGICAL SAMPLE SITING PLA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color w:val="3B713B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3B713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0600</wp:posOffset>
              </wp:positionH>
              <wp:positionV relativeFrom="paragraph">
                <wp:posOffset>54610</wp:posOffset>
              </wp:positionV>
              <wp:extent cx="1790700" cy="6902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2"/>
                              <w:szCs w:val="32"/>
                            </w:rPr>
                            <w:t>MARYLAND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3B713B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B713B"/>
                            </w:rPr>
                            <w:t>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3B713B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B713B"/>
                            </w:rPr>
                            <w:t>The Enviro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.35pt;mso-wrap-distance-left:9.05pt;mso-wrap-distance-right:9.05pt;mso-wrap-distance-top:0pt;mso-wrap-distance-bottom:0pt;margin-top:4.3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z w:val="32"/>
                        <w:szCs w:val="32"/>
                      </w:rPr>
                      <w:t>MARYLAND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3B713B"/>
                      </w:rPr>
                    </w:pPr>
                    <w:r>
                      <w:rPr>
                        <w:rFonts w:cs="Georgia" w:ascii="Georgia" w:hAnsi="Georgia"/>
                        <w:b/>
                        <w:color w:val="3B713B"/>
                      </w:rPr>
                      <w:t>Department of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3B713B"/>
                      </w:rPr>
                    </w:pPr>
                    <w:r>
                      <w:rPr>
                        <w:rFonts w:cs="Georgia" w:ascii="Georgia" w:hAnsi="Georgia"/>
                        <w:b/>
                        <w:color w:val="3B713B"/>
                      </w:rPr>
                      <w:t>The Environ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right="-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2430" w:leader="none"/>
        <w:tab w:val="left" w:pos="1530" w:leader="none"/>
      </w:tabs>
      <w:ind w:left="1530" w:hanging="0"/>
    </w:pPr>
    <w:rPr>
      <w:sz w:val="28"/>
    </w:rPr>
  </w:style>
  <w:style w:type="paragraph" w:styleId="Footer">
    <w:name w:val="Footer"/>
    <w:basedOn w:val="Normal"/>
    <w:pPr>
      <w:pBdr>
        <w:top w:val="single" w:sz="4" w:space="1" w:color="D9D9D9"/>
      </w:pBdr>
      <w:tabs>
        <w:tab w:val="clear" w:pos="720"/>
        <w:tab w:val="center" w:pos="4320" w:leader="none"/>
        <w:tab w:val="right" w:pos="8640" w:leader="none"/>
      </w:tabs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1:00Z</dcterms:created>
  <dc:creator>Nestor Arabejo</dc:creator>
  <dc:description/>
  <cp:keywords/>
  <dc:language>en-US</dc:language>
  <cp:lastModifiedBy>sal</cp:lastModifiedBy>
  <cp:lastPrinted>2016-03-21T11:09:00Z</cp:lastPrinted>
  <dcterms:modified xsi:type="dcterms:W3CDTF">2016-03-21T15:17:00Z</dcterms:modified>
  <cp:revision>23</cp:revision>
  <dc:subject/>
  <dc:title>Name of Water Syst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