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Univers;Arial" w:ascii="Univers;Arial" w:hAnsi="Univers;Arial"/>
          <w:sz w:val="17"/>
        </w:rPr>
        <w:t xml:space="preserve">Mail to: </w:t>
      </w:r>
      <w:r>
        <w:rPr>
          <w:rFonts w:cs="Univers;Arial" w:ascii="Univers;Arial" w:hAnsi="Univers;Arial"/>
          <w:b/>
          <w:sz w:val="19"/>
        </w:rPr>
        <w:tab/>
        <w:t xml:space="preserve">                                 </w:t>
      </w:r>
      <w:r>
        <w:rPr>
          <w:rFonts w:cs="Arial" w:ascii="Arial" w:hAnsi="Arial"/>
          <w:b/>
          <w:sz w:val="27"/>
        </w:rPr>
        <w:t>MARYLAND DEPARTMENT OF THE ENVIRONMENT</w:t>
      </w:r>
    </w:p>
    <w:p>
      <w:pPr>
        <w:pStyle w:val="Heading1"/>
        <w:rPr/>
      </w:pPr>
      <w:r>
        <w:rPr/>
        <w:t>WATER SUPPLY PROGRAM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800 Washington Blvd., STE 450, Baltimore, Maryland 21230-1708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(410) 537-3729  (800) 633-6101 </w:t>
      </w:r>
      <w:hyperlink r:id="rId2">
        <w:r>
          <w:rPr>
            <w:rStyle w:val="InternetLink"/>
          </w:rPr>
          <w:t>http://www.mde.state.md.us</w:t>
        </w:r>
      </w:hyperlink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Univers;Arial" w:hAnsi="Univers;Arial" w:cs="Univers;Arial"/>
          <w:sz w:val="17"/>
        </w:rPr>
      </w:pPr>
      <w:r>
        <w:rPr>
          <w:rFonts w:cs="Univers;Arial" w:ascii="Univers;Arial" w:hAnsi="Univers;Arial"/>
          <w:sz w:val="17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Univers;Arial" w:hAnsi="Univers;Arial" w:cs="Univers;Arial"/>
          <w:sz w:val="17"/>
        </w:rPr>
      </w:pPr>
      <w:r>
        <w:rPr>
          <w:rFonts w:cs="Univers;Arial" w:ascii="Univers;Arial" w:hAnsi="Univers;Arial"/>
          <w:sz w:val="17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ISINFECTION BY-PRODUCTS SELF-MONITORING REPO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WSID___________________SYSTEM NAME _____________________________________COUNTY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 SITE ID_____________________SAMPLE SITE ADDRESS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 TYPE: RAW _____ FINISHED_____SAMPLE LOCATION (well, sample tap, sink, etc.)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E COLLECTED _________________________________________TIME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R ID_______________SAMPLER NAME_____________________________________PHONE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B CERT#: _______________LABORATORY ______________________________________ PHONE 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B SAMPLE ID________________________DATE RECEIVED__________________ DATE REPORTED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Univers;Arial" w:hAnsi="Univers;Arial" w:cs="Univers;Arial"/>
          <w:b/>
          <w:b/>
          <w:sz w:val="19"/>
        </w:rPr>
      </w:pPr>
      <w:r>
        <w:rPr>
          <w:rFonts w:cs="Arial" w:ascii="Arial" w:hAnsi="Arial"/>
          <w:sz w:val="19"/>
        </w:rPr>
        <w:t>REMARKS: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7"/>
        </w:rPr>
      </w:pPr>
      <w:r>
        <w:rPr>
          <w:rFonts w:cs="Univers;Arial" w:ascii="Univers;Arial" w:hAnsi="Univers;Arial"/>
          <w:b/>
          <w:sz w:val="17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>Contaminant</w:t>
        <w:tab/>
        <w:tab/>
        <w:t xml:space="preserve">   EPA ID</w:t>
        <w:tab/>
        <w:t xml:space="preserve"> MCL</w:t>
        <w:tab/>
        <w:t xml:space="preserve">    Actual</w:t>
        <w:tab/>
        <w:t xml:space="preserve">        Detection</w:t>
        <w:tab/>
        <w:t xml:space="preserve">          EPA analytic</w:t>
        <w:tab/>
        <w:t xml:space="preserve"> Analysis</w:t>
      </w:r>
    </w:p>
    <w:p>
      <w:pPr>
        <w:pStyle w:val="Normal"/>
        <w:ind w:firstLine="216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ab/>
        <w:t>(ppb)</w:t>
        <w:tab/>
        <w:t xml:space="preserve">    Level(ppb)</w:t>
        <w:tab/>
        <w:t xml:space="preserve">        Limit (ppb)</w:t>
        <w:tab/>
        <w:t xml:space="preserve">          method Used</w:t>
        <w:tab/>
        <w:t xml:space="preserve"> Date</w:t>
      </w:r>
    </w:p>
    <w:p>
      <w:pPr>
        <w:pStyle w:val="Heading3"/>
        <w:rPr/>
      </w:pPr>
      <w:r>
        <w:rPr/>
        <w:t>REGULATED</w:t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504" w:right="504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RIHALOMETHANES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modichloromethane</w:t>
        <w:tab/>
        <w:t xml:space="preserve">   2943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omoform </w:t>
        <w:tab/>
        <w:tab/>
        <w:t xml:space="preserve">   2942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loroform           </w:t>
        <w:tab/>
        <w:t xml:space="preserve">   2941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bromochloromethane</w:t>
        <w:tab/>
        <w:t xml:space="preserve">   2944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 Trihalomethanes</w:t>
        <w:tab/>
        <w:tab/>
        <w:tab/>
        <w:t>80</w:t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</w:rPr>
      </w:pPr>
      <w:r>
        <w:rPr/>
        <w:t>HALOACETIC ACIDS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8"/>
        </w:rPr>
        <w:t>Monochloroacetic Acid</w:t>
        <w:tab/>
      </w:r>
      <w:r>
        <w:rPr/>
        <w:t xml:space="preserve">   </w:t>
      </w:r>
      <w:r>
        <w:rPr>
          <w:rFonts w:cs="Arial" w:ascii="Arial" w:hAnsi="Arial"/>
          <w:sz w:val="18"/>
        </w:rPr>
        <w:t>MCA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obromoracetic Acid</w:t>
        <w:tab/>
        <w:t xml:space="preserve">   MBA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loroacetic Acid</w:t>
        <w:tab/>
        <w:t xml:space="preserve">   DCA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chloroacetic Acid</w:t>
        <w:tab/>
        <w:t xml:space="preserve">   TCA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bromoracetic Acid</w:t>
        <w:tab/>
        <w:t xml:space="preserve">   DBA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 HAA5</w:t>
        <w:tab/>
        <w:tab/>
        <w:tab/>
        <w:tab/>
        <w:t>60</w:t>
        <w:tab/>
        <w:t xml:space="preserve">    __________</w:t>
      </w:r>
    </w:p>
    <w:p>
      <w:pPr>
        <w:pStyle w:val="Normal"/>
        <w:spacing w:lineRule="auto" w:line="264"/>
        <w:rPr>
          <w:rFonts w:ascii="Univers;Arial" w:hAnsi="Univers;Arial" w:cs="Univers;Arial"/>
          <w:b/>
          <w:b/>
          <w:sz w:val="17"/>
        </w:rPr>
      </w:pPr>
      <w:r>
        <w:rPr>
          <w:rFonts w:cs="Univers;Arial" w:ascii="Univers;Arial" w:hAnsi="Univers;Arial"/>
          <w:b/>
          <w:sz w:val="17"/>
        </w:rPr>
      </w:r>
    </w:p>
    <w:p>
      <w:pPr>
        <w:pStyle w:val="Heading3"/>
        <w:rPr>
          <w:rFonts w:ascii="Arial" w:hAnsi="Arial" w:cs="Arial"/>
        </w:rPr>
      </w:pPr>
      <w:r>
        <w:rPr/>
        <w:t>ADDITIONAL PARAMETERS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romochloroacetic Acid</w:t>
        <w:tab/>
        <w:t xml:space="preserve">   BCA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modichloroacetic Acid</w:t>
        <w:tab/>
        <w:t xml:space="preserve">   BDC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lorodibromoacetic Acid</w:t>
        <w:tab/>
        <w:t xml:space="preserve">   CDBA</w:t>
        <w:tab/>
        <w:tab/>
        <w:tab/>
        <w:t xml:space="preserve">    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ribromoacetic Acid</w:t>
        <w:tab/>
        <w:t xml:space="preserve">   TBAA</w:t>
        <w:tab/>
        <w:tab/>
        <w:tab/>
        <w:t xml:space="preserve">    __________                                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___________ 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___________</w:t>
        <w:tab/>
        <w:t xml:space="preserve">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___________</w:t>
        <w:tab/>
        <w:t xml:space="preserve">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_________            ___________  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___________</w:t>
        <w:tab/>
        <w:t xml:space="preserve">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___________</w:t>
        <w:tab/>
        <w:t xml:space="preserve">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___________</w:t>
        <w:tab/>
        <w:t xml:space="preserve">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___________</w:t>
        <w:tab/>
        <w:t xml:space="preserve">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_________            ___________</w:t>
        <w:tab/>
        <w:t xml:space="preserve">          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vanish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 ___________</w:t>
        <w:tab/>
        <w:t xml:space="preserve">         ____________</w:t>
      </w:r>
    </w:p>
    <w:p>
      <w:pPr>
        <w:pStyle w:val="Normal"/>
        <w:spacing w:lineRule="auto" w:line="264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 ___________</w:t>
        <w:tab/>
        <w:t xml:space="preserve">         __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 ___________</w:t>
        <w:tab/>
        <w:t xml:space="preserve">         __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             ___________</w:t>
        <w:tab/>
        <w:t xml:space="preserve">         ____________</w:t>
      </w:r>
    </w:p>
    <w:p>
      <w:pPr>
        <w:sectPr>
          <w:type w:val="continuous"/>
          <w:pgSz w:w="12240" w:h="15840"/>
          <w:pgMar w:left="504" w:right="504" w:gutter="0" w:header="0" w:top="360" w:footer="0" w:bottom="317"/>
          <w:cols w:num="2" w:equalWidth="false" w:sep="false">
            <w:col w:w="5832" w:space="144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lorite</w:t>
        <w:tab/>
        <w:tab/>
        <w:tab/>
        <w:t xml:space="preserve">   CH</w:t>
        <w:tab/>
        <w:tab/>
        <w:t>1000</w:t>
        <w:tab/>
        <w:t xml:space="preserve">    __________</w:t>
        <w:tab/>
        <w:t xml:space="preserve">        _________             ___________</w:t>
        <w:tab/>
        <w:t>____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mate</w:t>
        <w:tab/>
        <w:tab/>
        <w:tab/>
        <w:t xml:space="preserve">   BR</w:t>
        <w:tab/>
        <w:tab/>
        <w:t>10</w:t>
        <w:tab/>
        <w:t xml:space="preserve">    __________</w:t>
        <w:tab/>
        <w:t xml:space="preserve">        _________             ___________</w:t>
        <w:tab/>
        <w:t>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CL - Maximum Contaminant Level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HM Detection limit = ( &lt; 0.5 ppb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18"/>
        </w:rPr>
        <w:t>NT - Not Tested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pb - parts per billion (micrograms per liter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o hereby certify that this record contains no willful misrepresentations or falsifications and that this information given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me is true to the best of my knowledge and belief.  I further certify that the methods and quality control measures used to produce these laboratory results were implemented in accordance with the requirements of this laboratory's certification under COMAR 26.08.05.</w:t>
      </w:r>
    </w:p>
    <w:p>
      <w:pPr>
        <w:pStyle w:val="Normal"/>
        <w:spacing w:lineRule="auto" w:line="264"/>
        <w:rPr>
          <w:rFonts w:ascii="Univers;Arial" w:hAnsi="Univers;Arial" w:cs="Univers;Arial"/>
          <w:sz w:val="17"/>
        </w:rPr>
      </w:pPr>
      <w:r>
        <w:rPr>
          <w:rFonts w:cs="Univers;Arial" w:ascii="Univers;Arial" w:hAnsi="Univers;Arial"/>
          <w:sz w:val="17"/>
        </w:rPr>
      </w:r>
    </w:p>
    <w:p>
      <w:pPr>
        <w:pStyle w:val="Normal"/>
        <w:spacing w:lineRule="auto" w:line="264"/>
        <w:rPr>
          <w:rFonts w:ascii="Univers;Arial" w:hAnsi="Univers;Arial" w:cs="Univers;Arial"/>
          <w:sz w:val="17"/>
        </w:rPr>
      </w:pPr>
      <w:r>
        <w:rPr>
          <w:rFonts w:cs="Univers;Arial" w:ascii="Univers;Arial" w:hAnsi="Univers;Arial"/>
          <w:sz w:val="17"/>
        </w:rPr>
      </w:r>
    </w:p>
    <w:p>
      <w:pPr>
        <w:pStyle w:val="Normal"/>
        <w:spacing w:lineRule="auto" w:line="264"/>
        <w:rPr>
          <w:rFonts w:ascii="Univers;Arial" w:hAnsi="Univers;Arial" w:cs="Univers;Arial"/>
          <w:sz w:val="17"/>
        </w:rPr>
      </w:pPr>
      <w:r>
        <w:rPr>
          <w:rFonts w:cs="Univers;Arial" w:ascii="Univers;Arial" w:hAnsi="Univers;Arial"/>
          <w:sz w:val="17"/>
        </w:rPr>
        <w:t>SIGNATURE________________________________________________________________DATE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BP/MDE/WMA/COM.010 (Revised 07/02)                                                           </w:t>
        <w:tab/>
        <w:tab/>
        <w:t xml:space="preserve">                                    TTY Users 1-800-735-2258</w:t>
      </w:r>
    </w:p>
    <w:sectPr>
      <w:type w:val="continuous"/>
      <w:pgSz w:w="12240" w:h="15840"/>
      <w:pgMar w:left="504" w:right="504" w:gutter="0" w:header="0" w:top="360" w:footer="0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ascii="Univers;Arial" w:hAnsi="Univers;Arial" w:cs="Univers;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state.md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9:29:00Z</dcterms:created>
  <dc:creator>Beth Wheeler</dc:creator>
  <dc:description/>
  <dc:language>en-US</dc:language>
  <cp:lastModifiedBy>MDE</cp:lastModifiedBy>
  <cp:lastPrinted>2003-01-02T08:25:00Z</cp:lastPrinted>
  <dcterms:modified xsi:type="dcterms:W3CDTF">2004-03-03T19:13:00Z</dcterms:modified>
  <cp:revision>18</cp:revision>
  <dc:subject/>
  <dc:title>Mail t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