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Univers;Arial" w:ascii="Univers;Arial" w:hAnsi="Univers;Arial"/>
          <w:bCs/>
          <w:sz w:val="16"/>
        </w:rPr>
        <w:t>Mail to:</w:t>
      </w:r>
      <w:r>
        <w:rPr>
          <w:rFonts w:cs="Univers;Arial" w:ascii="Univers;Arial" w:hAnsi="Univers;Arial"/>
          <w:b/>
        </w:rPr>
        <w:tab/>
      </w:r>
      <w:r>
        <w:rPr>
          <w:rFonts w:cs="Arial" w:ascii="Arial" w:hAnsi="Arial"/>
          <w:b/>
          <w:sz w:val="28"/>
        </w:rPr>
        <w:t>MARYLAND DEPARTMENT OF THE ENVIRON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TER SUPPLY PROGRAM</w:t>
      </w:r>
    </w:p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  <w:t>1800 Washington Blvd. STE 450 Baltimore, Maryland 21230-17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410) 537-3729  (800) 633-6101 ext. 3729 </w:t>
      </w:r>
      <w:hyperlink r:id="rId2">
        <w:r>
          <w:rPr>
            <w:rStyle w:val="InternetLink"/>
            <w:rFonts w:cs="Arial" w:ascii="Arial" w:hAnsi="Arial"/>
          </w:rPr>
          <w:t>http://www.mde.state.md.us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02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DISINFECTANT RESIDUAL MONITORING REPORT FOR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</w:rPr>
        <w:t>This report must be received quarterly by the 1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day of the month following the end of the quarter.  Results of invalidated samples are not to be included on this report fo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1609"/>
        <w:gridCol w:w="3576"/>
        <w:gridCol w:w="3576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 Na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00</wp:posOffset>
                      </wp:positionH>
                      <wp:positionV relativeFrom="paragraph">
                        <wp:posOffset>1479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pt,11.65pt" to="4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PWSI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ing Period:  Ending Year</w:t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8201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41"/>
        <w:gridCol w:w="2640"/>
        <w:gridCol w:w="360"/>
      </w:tblGrid>
      <w:tr>
        <w:trPr>
          <w:trHeight w:val="297" w:hRule="atLeast"/>
        </w:trPr>
        <w:tc>
          <w:tcPr>
            <w:tcW w:w="2160" w:type="dxa"/>
            <w:vMerge w:val="restart"/>
            <w:tcBorders/>
          </w:tcPr>
          <w:p>
            <w:pPr>
              <w:pStyle w:val="BodyText2"/>
              <w:rPr/>
            </w:pPr>
            <w:r>
              <w:rPr/>
              <w:t>Record fo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heck 1 Period Onl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uary 1 – December 3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 Due January 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3_2415861463"/>
            <w:bookmarkStart w:id="1" w:name="__Fieldmark__3_2415861463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il 1 – March 3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 Due April 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4_2415861463"/>
            <w:bookmarkStart w:id="3" w:name="__Fieldmark__4_2415861463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ly 1 – June 3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 Due July 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5_2415861463"/>
            <w:bookmarkStart w:id="5" w:name="__Fieldmark__5_2415861463"/>
            <w:bookmarkEnd w:id="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tober 1 – September 3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 Due October 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6_2415861463"/>
            <w:bookmarkStart w:id="7" w:name="__Fieldmark__6_2415861463"/>
            <w:bookmarkEnd w:id="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09" w:leader="none"/>
          <w:tab w:val="left" w:pos="6825" w:leader="none"/>
        </w:tabs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infectant (Check On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7_2415861463"/>
      <w:bookmarkStart w:id="9" w:name="__Fieldmark__7_2415861463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Free Chlor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8_2415861463"/>
      <w:bookmarkStart w:id="11" w:name="__Fieldmark__8_2415861463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ombined Chlor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9_2415861463"/>
      <w:bookmarkStart w:id="13" w:name="__Fieldmark__9_2415861463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hlorite</w:t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28"/>
        <w:gridCol w:w="2325"/>
        <w:gridCol w:w="1085"/>
        <w:gridCol w:w="2500"/>
        <w:gridCol w:w="2474"/>
      </w:tblGrid>
      <w:tr>
        <w:trPr/>
        <w:tc>
          <w:tcPr>
            <w:tcW w:w="2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/Year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erage Residual Concentration (ppm)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 of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ples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rterly Averag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pm)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ual Averag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pm)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864" w:right="864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e.state.md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35:00Z</dcterms:created>
  <dc:creator>lellenburg</dc:creator>
  <dc:description/>
  <cp:keywords/>
  <dc:language>en-US</dc:language>
  <cp:lastModifiedBy>lellenburg</cp:lastModifiedBy>
  <dcterms:modified xsi:type="dcterms:W3CDTF">2011-10-06T19:07:00Z</dcterms:modified>
  <cp:revision>5</cp:revision>
  <dc:subject/>
  <dc:title>Disinfection Residual Report Form: 2011-Jan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System Account</vt:lpwstr>
  </property>
  <property fmtid="{D5CDD505-2E9C-101B-9397-08002B2CF9AE}" pid="4" name="display_urn:schemas-microsoft-com:office:office#Editor">
    <vt:lpwstr>System Account</vt:lpwstr>
  </property>
</Properties>
</file>