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b/>
          <w:b/>
        </w:rPr>
      </w:pPr>
      <w:r>
        <w:rPr/>
        <w:drawing>
          <wp:inline distT="0" distB="0" distL="0" distR="0">
            <wp:extent cx="1095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 PUBLIC EDUCATION CERTIFICATIO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i/>
          <w:sz w:val="28"/>
          <w:szCs w:val="28"/>
        </w:rPr>
        <w:t>For Community Water Systems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cols w:num="2" w:equalWidth="false" w:sep="false">
            <w:col w:w="2160" w:space="288"/>
            <w:col w:w="8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</w:t>
        <w:tab/>
        <w:t>____________________</w:t>
        <w:tab/>
        <w:t>__________________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WATER SYSTEM NAME</w:t>
        <w:tab/>
        <w:tab/>
        <w:tab/>
        <w:tab/>
        <w:tab/>
        <w:tab/>
        <w:t>PWSID</w:t>
        <w:tab/>
        <w:tab/>
        <w:tab/>
        <w:t>COUNTY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ITHIN TEN DAYS AFTER COMPLETING THE LEAD EDUCATION PROGRAM, SEND THE WATER SUPPLY PROGRAM A COPY OF: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lead education materials (e.g. lead education text, notices, pamphlets, etc.) distributed;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with the Certification portion below completed.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</w:rPr>
        <w:t>I certify tha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check items completed, fill in the date(s), and sign the back):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43"/>
        <w:gridCol w:w="2808"/>
      </w:tblGrid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 Public Education Requirement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ompleted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public education materials which meet the content and language requirements established under the federal Lead and Copper Rule were distributed to all water customers.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public education materials and a cover letter encouraging distribution to all potentially affected customers were delivered to the following organizations located in our service area:  1. local public health agencies; 2. schools; 3. Women Infants and Children (WIC) and Head Start programs; 4. hospitals/medical clinics; 5. Pediatricians; 6. family planning clinics; and 7. local welfare agencies.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“good faith” effort was made to contact and deliver lead public education materials to licensed childcare centers, preschools, Obstetricians-Gynecologists, and Midwives located in our service area.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water bill (no less than quarterly) contained the EPA mandatory statement.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T INFORMATION ABOUT LEAD IN YOUR DRINKING WATER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Insert name of water system] found high levels of lead in drinking water in some homes.  Lead can cause serious health problems.  For more information, please call [insert name and telephone number of water system] or visit [insert water system Web site].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irst bill was dated:____________________________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releases to newspapers, television, and radio stations serving the community were submitted (required for water systems serving&gt;3,300).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1 activity (water systems serving &lt;3,301) or 3 activities (water systems serving &gt;3,300) from the list below were implemented (check which activities were completed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ervice Announc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advertis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on displays in public are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to custom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meet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material distribution to all multi-family homes and instit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DE approved methods (please specify):_______________________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ind w:left="360" w:hanging="0"/>
        <w:jc w:val="both"/>
        <w:rPr>
          <w:i/>
          <w:i/>
        </w:rPr>
      </w:pPr>
      <w:r>
        <w:rPr>
          <w:i/>
        </w:rPr>
        <w:t>(continued on the back)</w:t>
      </w:r>
      <w:r>
        <w:br w:type="page"/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/>
      </w:pPr>
      <w:r>
        <w:rPr/>
        <w:t>Page 2</w:t>
        <w:tab/>
        <w:tab/>
        <w:tab/>
        <w:tab/>
        <w:tab/>
        <w:tab/>
        <w:tab/>
        <w:tab/>
        <w:tab/>
        <w:tab/>
        <w:tab/>
        <w:t>PWSID_______________________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747"/>
        <w:gridCol w:w="2808"/>
      </w:tblGrid>
      <w:tr>
        <w:trPr/>
        <w:tc>
          <w:tcPr>
            <w:tcW w:w="461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ull EPA lead public education text was posted on our website (required for water systems serving &gt;100,000)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or communities serving large proportions of non-English speaking consumers, the lead public education materials were provided in the appropriate language(s).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</w:t>
        <w:tab/>
        <w:t>_______________________________________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</w:t>
        <w:tab/>
        <w:t>_______________________________________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NAME (printed or typed)</w:t>
        <w:tab/>
        <w:tab/>
        <w:tab/>
        <w:tab/>
        <w:tab/>
        <w:tab/>
        <w:tab/>
        <w:t>PHONE NUMBER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080" w:leader="none"/>
          <w:tab w:val="left" w:pos="1764" w:leader="none"/>
        </w:tabs>
        <w:rPr/>
      </w:pPr>
      <w:r>
        <w:rPr>
          <w:i/>
        </w:rPr>
        <w:t>Send to:</w:t>
      </w:r>
      <w:r>
        <w:rPr>
          <w:i/>
          <w:sz w:val="22"/>
          <w:szCs w:val="22"/>
        </w:rPr>
        <w:tab/>
      </w:r>
      <w:r>
        <w:rPr>
          <w:rFonts w:eastAsia="Arial Unicode MS"/>
          <w:b/>
        </w:rPr>
        <w:t>Maryland Department of the Environment</w:t>
        <w:tab/>
        <w:tab/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080" w:leader="none"/>
          <w:tab w:val="left" w:pos="1764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>Water Supply Progra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 Unicode MS"/>
          <w:b/>
        </w:rPr>
        <w:tab/>
        <w:t>1800 Washington Boulevard, Suite 45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 Unicode MS"/>
          <w:b/>
        </w:rPr>
        <w:tab/>
        <w:t>Baltimore, Maryland 21230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ab/>
        <w:t xml:space="preserve">410-537-3729 • (800) 633-6101 ext. 3729 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ab/>
        <w:t xml:space="preserve">Fax 410-537-3157 • </w:t>
      </w:r>
      <w:hyperlink r:id="rId3">
        <w:r>
          <w:rPr>
            <w:rStyle w:val="InternetLink"/>
            <w:rFonts w:eastAsia="Arial Unicode MS"/>
            <w:b/>
          </w:rPr>
          <w:t>watersupply@mde.state.md.us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tersupply@mde.state.md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7:00Z</dcterms:created>
  <dc:creator>sal</dc:creator>
  <dc:description/>
  <dc:language>en-US</dc:language>
  <cp:lastModifiedBy>sal</cp:lastModifiedBy>
  <cp:lastPrinted>2010-12-07T16:54:00Z</cp:lastPrinted>
  <dcterms:modified xsi:type="dcterms:W3CDTF">2016-03-23T12:47:00Z</dcterms:modified>
  <cp:revision>2</cp:revision>
  <dc:subject/>
  <dc:title>----------------------------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