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sz w:val="19"/>
        </w:rPr>
        <w:t>Mail to:</w:t>
      </w:r>
      <w:r>
        <w:rPr>
          <w:rFonts w:cs="Arial" w:ascii="Arial" w:hAnsi="Arial"/>
          <w:b/>
          <w:sz w:val="19"/>
        </w:rPr>
        <w:tab/>
        <w:t xml:space="preserve">                                   </w:t>
      </w:r>
      <w:r>
        <w:rPr>
          <w:rFonts w:cs="Arial" w:ascii="Arial" w:hAnsi="Arial"/>
          <w:b/>
          <w:sz w:val="27"/>
        </w:rPr>
        <w:t>MARYLAND DEPARTMENT OF THE ENVIRONMEN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19"/>
        </w:rPr>
        <w:tab/>
        <w:t xml:space="preserve">                                     </w:t>
      </w:r>
      <w:r>
        <w:rPr>
          <w:rFonts w:cs="Arial" w:ascii="Arial" w:hAnsi="Arial"/>
          <w:b/>
          <w:sz w:val="21"/>
        </w:rPr>
        <w:t>WATER SUPPLY PROG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0 Washington Blvd., STE. 450, Baltimore, Maryland 21230-17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10) 537-3729  (800) 633-6101 ext. 3729 http://www.mde.state.md.us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YNTHETIC ORGANIC SELF-MONITORING REPORT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WSID___________________SYSTEM NAME _____________________________________COUNTY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NT ID_________________PLANT NAME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SITE ADDRESS___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TYPE: RAW _____ FINISHED_____SAMPLE LOCATION(well, sample tap, sink,etc.)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E COLLECTED _________________________________________TIME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R ID_______________SAMPLER NAME_____________________________________PHONE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CERT#: _______________LABORATORY ______________________________________ PHONE 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SAMPLE ID_______________________________RECEIVED_______________________REPORTED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8" w:color="000000"/>
          <w:right w:val="single" w:sz="18" w:space="4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MARKS: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/>
      </w:pPr>
      <w:r>
        <w:rPr/>
        <w:t>Contaminant</w:t>
        <w:tab/>
        <w:tab/>
        <w:t>EPA ID</w:t>
        <w:tab/>
        <w:t xml:space="preserve">  MCL</w:t>
        <w:tab/>
        <w:t>Actual Level              Sample</w:t>
        <w:tab/>
        <w:t xml:space="preserve">                    EPA Analytic</w:t>
        <w:tab/>
        <w:t xml:space="preserve">    Analysis</w:t>
      </w:r>
    </w:p>
    <w:p>
      <w:pPr>
        <w:pStyle w:val="Normal"/>
        <w:ind w:firstLine="288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(ppb)</w:t>
        <w:tab/>
        <w:t>(ppb)</w:t>
      </w:r>
      <w:r>
        <w:rPr>
          <w:rFonts w:cs="Arial" w:ascii="Arial" w:hAnsi="Arial"/>
          <w:b/>
          <w:sz w:val="20"/>
        </w:rPr>
        <w:tab/>
        <w:tab/>
        <w:t xml:space="preserve">         Preservation</w:t>
        <w:tab/>
        <w:t xml:space="preserve">       Method Used </w:t>
        <w:tab/>
        <w:t xml:space="preserve">    Date</w:t>
      </w:r>
    </w:p>
    <w:p>
      <w:pPr>
        <w:pStyle w:val="Normal"/>
        <w:ind w:firstLine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chlor....................</w:t>
        <w:tab/>
        <w:t>2051</w:t>
        <w:tab/>
        <w:t>2</w:t>
        <w:tab/>
        <w:t xml:space="preserve">  ______________      _______________      _______________       ______________ Atrazine....................</w:t>
        <w:tab/>
        <w:t>2050</w:t>
        <w:tab/>
        <w:t>3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ofuran................</w:t>
        <w:tab/>
        <w:t>2046</w:t>
        <w:tab/>
        <w:t>40       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lordane..................</w:t>
        <w:tab/>
        <w:t>2959</w:t>
        <w:tab/>
        <w:t>2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BCP........................</w:t>
        <w:tab/>
        <w:t>2931</w:t>
        <w:tab/>
        <w:t>0.2</w:t>
        <w:tab/>
        <w:t xml:space="preserve">  ______________      _______________      </w:t>
      </w:r>
      <w:r>
        <w:rPr>
          <w:rFonts w:cs="Arial" w:ascii="Arial" w:hAnsi="Arial"/>
          <w:sz w:val="20"/>
          <w:u w:val="single"/>
        </w:rPr>
        <w:t>________504____</w:t>
      </w:r>
      <w:r>
        <w:rPr>
          <w:rFonts w:cs="Arial" w:ascii="Arial" w:hAnsi="Arial"/>
          <w:sz w:val="20"/>
        </w:rPr>
        <w:t xml:space="preserve">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4-D........................</w:t>
        <w:tab/>
        <w:t>2105</w:t>
        <w:tab/>
        <w:t>70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DB..........................</w:t>
        <w:tab/>
        <w:t>2946</w:t>
        <w:tab/>
        <w:t>0.05</w:t>
        <w:tab/>
        <w:t xml:space="preserve">  ______________      _______________      ________</w:t>
      </w:r>
      <w:r>
        <w:rPr>
          <w:rFonts w:cs="Arial" w:ascii="Arial" w:hAnsi="Arial"/>
          <w:sz w:val="20"/>
          <w:u w:val="single"/>
        </w:rPr>
        <w:t>504</w:t>
      </w:r>
      <w:r>
        <w:rPr>
          <w:rFonts w:cs="Arial" w:ascii="Arial" w:hAnsi="Arial"/>
          <w:sz w:val="20"/>
        </w:rPr>
        <w:t>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chlor.................</w:t>
        <w:tab/>
        <w:t>2065</w:t>
        <w:tab/>
        <w:t>0.4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chlor epoxide.....</w:t>
        <w:tab/>
        <w:t>2067</w:t>
        <w:tab/>
        <w:t>0.2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dane.....................</w:t>
        <w:tab/>
        <w:t>2010</w:t>
        <w:tab/>
        <w:t>0.2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xychlor.............</w:t>
        <w:tab/>
        <w:t>2015</w:t>
        <w:tab/>
        <w:t>40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B..........................</w:t>
        <w:tab/>
        <w:t>2383</w:t>
        <w:tab/>
        <w:t>0.5</w:t>
        <w:tab/>
        <w:t xml:space="preserve">  ______________      _______________      _______________</w:t>
        <w:tab/>
        <w:t xml:space="preserve">    </w:t>
        <w:softHyphen/>
        <w:t xml:space="preserve">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achlorophenol......</w:t>
        <w:tab/>
        <w:t>2326</w:t>
        <w:tab/>
        <w:t>1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xaphene.................</w:t>
        <w:tab/>
        <w:t>2020</w:t>
        <w:tab/>
        <w:t>3</w:t>
        <w:tab/>
        <w:t xml:space="preserve">  ______________      _______________      _______________</w:t>
        <w:tab/>
        <w:t xml:space="preserve">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4,5-TP...................</w:t>
        <w:tab/>
        <w:t>2110</w:t>
        <w:tab/>
        <w:t>50</w:t>
        <w:tab/>
        <w:t xml:space="preserve">  ______________      _______________      _______________      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hereby affirm that this record contains no willful misrepresentations or falsifications and that this information given by me is true to the best of my knowledge and belief.  I further certify that the methods and quality control measures used to produce these laboratory results were implemented in accordance with the requirements of this laboratory's certification under COMAR 26.08.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___________________ DATE ____________________________________</w:t>
      </w:r>
    </w:p>
    <w:p>
      <w:pPr>
        <w:sectPr>
          <w:type w:val="nextPage"/>
          <w:pgSz w:w="12240" w:h="15840"/>
          <w:pgMar w:left="504" w:right="5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/MDE/WMA/COM.007 (02/04)                                                                                                      TTY Users 1-800-735-225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2  (must also include page 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C SELF-MONITORING REPORT (CO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HASE V AND UNREGULA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C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minant</w:t>
        <w:tab/>
        <w:tab/>
        <w:t>EPA ID</w:t>
        <w:tab/>
        <w:t xml:space="preserve">  MCL</w:t>
        <w:tab/>
        <w:t xml:space="preserve">  Actual Level            Sample</w:t>
        <w:tab/>
        <w:t xml:space="preserve">                   EPA Analytic</w:t>
        <w:tab/>
        <w:t xml:space="preserve">     Analysis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(ppb)</w:t>
        <w:tab/>
        <w:t xml:space="preserve">  (ppb)</w:t>
        <w:tab/>
        <w:tab/>
        <w:t xml:space="preserve">       Preservation</w:t>
        <w:tab/>
        <w:t xml:space="preserve">      Method Used</w:t>
        <w:tab/>
        <w:t xml:space="preserve">     Date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icarb....................</w:t>
        <w:tab/>
        <w:t>2047</w:t>
        <w:tab/>
        <w:t xml:space="preserve"> 3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icarb sulfoxide.......</w:t>
        <w:tab/>
        <w:t>2043</w:t>
        <w:tab/>
        <w:t xml:space="preserve"> 4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icarb sulfone.........</w:t>
        <w:tab/>
        <w:t>2044</w:t>
        <w:tab/>
        <w:t xml:space="preserve"> 2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apon....................</w:t>
        <w:tab/>
        <w:t>2031</w:t>
        <w:tab/>
        <w:t xml:space="preserve"> 200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oseb.....................</w:t>
        <w:tab/>
        <w:t>2041</w:t>
        <w:tab/>
        <w:t xml:space="preserve"> 7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quat.......................</w:t>
        <w:tab/>
        <w:t>2032</w:t>
        <w:tab/>
        <w:t xml:space="preserve"> 20</w:t>
        <w:tab/>
        <w:t xml:space="preserve">  ______________      _______________      </w:t>
      </w:r>
      <w:r>
        <w:rPr>
          <w:rFonts w:cs="Arial" w:ascii="Arial" w:hAnsi="Arial"/>
          <w:sz w:val="20"/>
          <w:u w:val="single"/>
        </w:rPr>
        <w:t xml:space="preserve">            549    ____</w:t>
      </w:r>
      <w:r>
        <w:rPr>
          <w:rFonts w:cs="Arial" w:ascii="Arial" w:hAnsi="Arial"/>
          <w:sz w:val="20"/>
        </w:rPr>
        <w:t xml:space="preserve">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ndothall...................</w:t>
        <w:tab/>
        <w:t>2033</w:t>
        <w:tab/>
        <w:t xml:space="preserve"> 100</w:t>
        <w:tab/>
        <w:t xml:space="preserve">  ______________      _______________      </w:t>
      </w:r>
      <w:r>
        <w:rPr>
          <w:rFonts w:cs="Arial" w:ascii="Arial" w:hAnsi="Arial"/>
          <w:sz w:val="20"/>
          <w:u w:val="single"/>
        </w:rPr>
        <w:t xml:space="preserve">            548  _____</w:t>
      </w:r>
      <w:r>
        <w:rPr>
          <w:rFonts w:cs="Arial" w:ascii="Arial" w:hAnsi="Arial"/>
          <w:sz w:val="20"/>
        </w:rPr>
        <w:t xml:space="preserve">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rin.......................</w:t>
        <w:tab/>
        <w:t>2005</w:t>
        <w:tab/>
        <w:t xml:space="preserve"> 2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Glyphosate................</w:t>
        <w:tab/>
        <w:t>2034</w:t>
        <w:tab/>
        <w:t xml:space="preserve"> 700</w:t>
        <w:tab/>
        <w:t xml:space="preserve">  ______________      _______________      </w:t>
      </w:r>
      <w:r>
        <w:rPr>
          <w:rFonts w:cs="Arial" w:ascii="Arial" w:hAnsi="Arial"/>
          <w:sz w:val="20"/>
          <w:u w:val="single"/>
        </w:rPr>
        <w:t xml:space="preserve">             547   ____</w:t>
      </w:r>
      <w:r>
        <w:rPr>
          <w:rFonts w:cs="Arial" w:ascii="Arial" w:hAnsi="Arial"/>
          <w:sz w:val="20"/>
        </w:rPr>
        <w:t xml:space="preserve">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amyl(Vydate).........</w:t>
        <w:tab/>
        <w:t>2036</w:t>
        <w:tab/>
        <w:t xml:space="preserve"> 200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loram....................</w:t>
        <w:tab/>
        <w:t>2040</w:t>
        <w:tab/>
        <w:t xml:space="preserve"> 500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azine...................</w:t>
        <w:tab/>
        <w:t>2037</w:t>
        <w:tab/>
        <w:t xml:space="preserve"> 4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o(a)pyrene..........</w:t>
        <w:tab/>
        <w:t>2306</w:t>
        <w:tab/>
        <w:t xml:space="preserve"> 0.2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(ethylhexyl)adipate...</w:t>
        <w:tab/>
        <w:t>2035</w:t>
        <w:tab/>
        <w:t xml:space="preserve"> 400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(ethylhexyl)phthalate</w:t>
        <w:tab/>
        <w:t>2039</w:t>
        <w:tab/>
        <w:t xml:space="preserve"> 6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xachlorobenzene.....</w:t>
        <w:tab/>
        <w:t>2274</w:t>
        <w:tab/>
        <w:t xml:space="preserve"> 1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Hexachlorocyclopentadiene    </w:t>
      </w:r>
      <w:r>
        <w:rPr>
          <w:rFonts w:cs="Arial" w:ascii="Arial" w:hAnsi="Arial"/>
          <w:sz w:val="20"/>
        </w:rPr>
        <w:t>2042</w:t>
        <w:tab/>
        <w:t xml:space="preserve"> 50</w:t>
        <w:tab/>
        <w:t xml:space="preserve">  ______________      _______________      _______________   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2,3,7,8-TCDD (Dioxin)</w:t>
        <w:tab/>
        <w:t>2063</w:t>
        <w:tab/>
        <w:t xml:space="preserve"> 3x10</w:t>
      </w:r>
      <w:r>
        <w:rPr>
          <w:rFonts w:cs="Arial" w:ascii="Arial" w:hAnsi="Arial"/>
          <w:sz w:val="20"/>
          <w:vertAlign w:val="superscript"/>
        </w:rPr>
        <w:t>-5</w:t>
      </w:r>
      <w:r>
        <w:rPr>
          <w:rFonts w:cs="Arial" w:ascii="Arial" w:hAnsi="Arial"/>
          <w:sz w:val="20"/>
        </w:rPr>
        <w:tab/>
        <w:t xml:space="preserve">  ______________      _______________      </w:t>
      </w:r>
      <w:r>
        <w:rPr>
          <w:rFonts w:cs="Arial" w:ascii="Arial" w:hAnsi="Arial"/>
          <w:sz w:val="20"/>
          <w:u w:val="single"/>
        </w:rPr>
        <w:t xml:space="preserve">            513    ____ </w:t>
      </w:r>
      <w:r>
        <w:rPr>
          <w:rFonts w:cs="Arial" w:ascii="Arial" w:hAnsi="Arial"/>
          <w:sz w:val="20"/>
        </w:rPr>
        <w:t xml:space="preserve">  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regulated Contaminant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rin........................</w:t>
        <w:tab/>
        <w:t>2356</w:t>
        <w:tab/>
        <w:tab/>
        <w:t xml:space="preserve">  ______________      _______________      _______________</w:t>
        <w:tab/>
        <w:t xml:space="preserve">  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Butachlor...................</w:t>
        <w:tab/>
        <w:t>2076</w:t>
        <w:tab/>
        <w:tab/>
      </w:r>
      <w:r>
        <w:rPr/>
        <w:t xml:space="preserve"> </w:t>
      </w:r>
      <w:r>
        <w:rPr>
          <w:rFonts w:cs="Arial" w:ascii="Arial" w:hAnsi="Arial"/>
          <w:sz w:val="20"/>
        </w:rPr>
        <w:t>______________      _______________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baryl....................</w:t>
        <w:tab/>
        <w:t>2021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amba....................</w:t>
        <w:tab/>
        <w:t>2440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ldrin.....................</w:t>
        <w:tab/>
        <w:t>2070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Hydroxycarbofuran..</w:t>
        <w:tab/>
        <w:t>2066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myl..................</w:t>
        <w:tab/>
        <w:t>2022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lachlor...............</w:t>
        <w:tab/>
        <w:t>2045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ribuzin.................</w:t>
        <w:tab/>
        <w:t>2595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achlor.................</w:t>
        <w:tab/>
        <w:t>2077</w:t>
        <w:tab/>
        <w:tab/>
        <w:t xml:space="preserve">  ______________      _______________       _______________</w:t>
        <w:tab/>
        <w:t xml:space="preserve">   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hereby affirm that this record contains no willful misrepresentations or falsifications and that this information given by me is true to the best of my knowledge and belief.  I further certify that the methods and quality control measures used to produce these laboratory results were implemented in accordance with the requirements of this laboratory's certification under COMAR 26.08.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_________________   DATE____________________________________</w:t>
      </w:r>
    </w:p>
    <w:sectPr>
      <w:type w:val="nextPage"/>
      <w:pgSz w:w="12240" w:h="15840"/>
      <w:pgMar w:left="504" w:right="504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6:11:00Z</dcterms:created>
  <dc:creator>Beth Wheeler</dc:creator>
  <dc:description/>
  <dc:language>en-US</dc:language>
  <cp:lastModifiedBy>MDE</cp:lastModifiedBy>
  <cp:lastPrinted>2000-08-09T14:03:00Z</cp:lastPrinted>
  <dcterms:modified xsi:type="dcterms:W3CDTF">2004-02-12T18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