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Univers;Arial" w:ascii="Univers;Arial" w:hAnsi="Univers;Arial"/>
          <w:sz w:val="17"/>
        </w:rPr>
        <w:t xml:space="preserve">Mail to: </w:t>
      </w:r>
      <w:r>
        <w:rPr>
          <w:rFonts w:cs="Univers;Arial" w:ascii="Univers;Arial" w:hAnsi="Univers;Arial"/>
          <w:b/>
          <w:sz w:val="19"/>
        </w:rPr>
        <w:tab/>
        <w:t xml:space="preserve">                                 </w:t>
      </w:r>
      <w:r>
        <w:rPr>
          <w:rFonts w:cs="Arial" w:ascii="Arial" w:hAnsi="Arial"/>
          <w:b/>
          <w:sz w:val="27"/>
        </w:rPr>
        <w:t>MARYLAND DEPARTMENT OF THE ENVIRONMENT</w:t>
      </w:r>
    </w:p>
    <w:p>
      <w:pPr>
        <w:pStyle w:val="Heading1"/>
        <w:rPr/>
      </w:pPr>
      <w:r>
        <w:rPr/>
        <w:t>WATER SUPPLY PROGRAM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00 Washington Blvd., STE. 450, Baltimore, Maryland 21230-1708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410) 537-3729  (800) 633-6101 ext. 3729 </w:t>
      </w:r>
      <w:hyperlink r:id="rId2">
        <w:r>
          <w:rPr>
            <w:rStyle w:val="InternetLink"/>
            <w:sz w:val="20"/>
          </w:rPr>
          <w:t>http://www.mde.state.md.us</w:t>
        </w:r>
      </w:hyperlink>
    </w:p>
    <w:p>
      <w:pPr>
        <w:pStyle w:val="Normal"/>
        <w:rPr>
          <w:rFonts w:ascii="Courier New" w:hAnsi="Courier New" w:cs="Courier New"/>
          <w:sz w:val="19"/>
        </w:rPr>
      </w:pPr>
      <w:r>
        <w:rPr>
          <w:rFonts w:cs="Courier New" w:ascii="Courier New" w:hAnsi="Courier New"/>
          <w:sz w:val="19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OLATILE ORGANIC SELF-MONITORING REPORT</w:t>
      </w:r>
    </w:p>
    <w:p>
      <w:pPr>
        <w:pStyle w:val="Normal"/>
        <w:rPr>
          <w:rFonts w:ascii="Univers;Arial" w:hAnsi="Univers;Arial" w:cs="Univers;Arial"/>
          <w:b/>
          <w:b/>
          <w:sz w:val="19"/>
        </w:rPr>
      </w:pPr>
      <w:r>
        <w:rPr>
          <w:rFonts w:cs="Univers;Arial" w:ascii="Univers;Arial" w:hAnsi="Univers;Arial"/>
          <w:sz w:val="17"/>
        </w:rPr>
        <w:tab/>
      </w:r>
    </w:p>
    <w:p>
      <w:pPr>
        <w:pStyle w:val="Normal"/>
        <w:pBdr>
          <w:top w:val="single" w:sz="18" w:space="9" w:color="000000"/>
          <w:left w:val="single" w:sz="18" w:space="0" w:color="000000"/>
          <w:bottom w:val="single" w:sz="18" w:space="0" w:color="000000"/>
          <w:right w:val="single" w:sz="18" w:space="0" w:color="000000"/>
        </w:pBdr>
        <w:spacing w:lineRule="auto" w:line="36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PWSID_______________SYSTEM NAME________________________________________COUNTY__________________________</w:t>
      </w:r>
    </w:p>
    <w:p>
      <w:pPr>
        <w:pStyle w:val="Normal"/>
        <w:pBdr>
          <w:top w:val="single" w:sz="18" w:space="9" w:color="000000"/>
          <w:left w:val="single" w:sz="18" w:space="0" w:color="000000"/>
          <w:bottom w:val="single" w:sz="18" w:space="0" w:color="000000"/>
          <w:right w:val="single" w:sz="18" w:space="0" w:color="000000"/>
        </w:pBdr>
        <w:spacing w:lineRule="auto" w:line="36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PLANT ID_____________PLANT NAME___________________________________________________________________________</w:t>
      </w:r>
    </w:p>
    <w:p>
      <w:pPr>
        <w:pStyle w:val="Normal"/>
        <w:pBdr>
          <w:top w:val="single" w:sz="18" w:space="9" w:color="000000"/>
          <w:left w:val="single" w:sz="18" w:space="0" w:color="000000"/>
          <w:bottom w:val="single" w:sz="18" w:space="0" w:color="000000"/>
          <w:right w:val="single" w:sz="18" w:space="0" w:color="000000"/>
        </w:pBdr>
        <w:spacing w:lineRule="auto" w:line="36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SAMPLE SITE ADDRESS______________________________________________________________________________________</w:t>
      </w:r>
    </w:p>
    <w:p>
      <w:pPr>
        <w:pStyle w:val="Normal"/>
        <w:pBdr>
          <w:top w:val="single" w:sz="18" w:space="9" w:color="000000"/>
          <w:left w:val="single" w:sz="18" w:space="0" w:color="000000"/>
          <w:bottom w:val="single" w:sz="18" w:space="0" w:color="000000"/>
          <w:right w:val="single" w:sz="18" w:space="0" w:color="000000"/>
        </w:pBdr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SAMPLE TYPE:  RAW_______ FINISHED_______SAMPLE LOCATION (well, sample tap, sink, etc.)__________________________</w:t>
      </w:r>
    </w:p>
    <w:p>
      <w:pPr>
        <w:pStyle w:val="Normal"/>
        <w:pBdr>
          <w:top w:val="single" w:sz="18" w:space="9" w:color="000000"/>
          <w:left w:val="single" w:sz="18" w:space="0" w:color="000000"/>
          <w:bottom w:val="single" w:sz="18" w:space="0" w:color="000000"/>
          <w:right w:val="single" w:sz="18" w:space="0" w:color="000000"/>
        </w:pBdr>
        <w:spacing w:lineRule="auto" w:line="36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DATE COLLECTED_______________________________________________ TIME_______________________________________</w:t>
      </w:r>
    </w:p>
    <w:p>
      <w:pPr>
        <w:pStyle w:val="Normal"/>
        <w:pBdr>
          <w:top w:val="single" w:sz="18" w:space="9" w:color="000000"/>
          <w:left w:val="single" w:sz="18" w:space="0" w:color="000000"/>
          <w:bottom w:val="single" w:sz="18" w:space="0" w:color="000000"/>
          <w:right w:val="single" w:sz="18" w:space="0" w:color="000000"/>
        </w:pBdr>
        <w:spacing w:lineRule="auto" w:line="36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SAMPLER ID__________________SAMPLER NAME_________________________________PHONE_________________________</w:t>
      </w:r>
    </w:p>
    <w:p>
      <w:pPr>
        <w:pStyle w:val="Normal"/>
        <w:pBdr>
          <w:top w:val="single" w:sz="18" w:space="9" w:color="000000"/>
          <w:left w:val="single" w:sz="18" w:space="0" w:color="000000"/>
          <w:bottom w:val="single" w:sz="18" w:space="0" w:color="000000"/>
          <w:right w:val="single" w:sz="18" w:space="0" w:color="000000"/>
        </w:pBdr>
        <w:spacing w:lineRule="auto" w:line="36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LAB CERT#:___________________LABORATORY___________________________________PHONE________________________</w:t>
      </w:r>
    </w:p>
    <w:p>
      <w:pPr>
        <w:pStyle w:val="Normal"/>
        <w:pBdr>
          <w:top w:val="single" w:sz="18" w:space="9" w:color="000000"/>
          <w:left w:val="single" w:sz="18" w:space="0" w:color="000000"/>
          <w:bottom w:val="single" w:sz="18" w:space="0" w:color="000000"/>
          <w:right w:val="single" w:sz="18" w:space="0" w:color="000000"/>
        </w:pBdr>
        <w:spacing w:lineRule="auto" w:line="36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LAB SAMPLE ID________________DATE RECEIVED___________ REPORTED___________EPA TEST METHOD______________</w:t>
      </w:r>
    </w:p>
    <w:p>
      <w:pPr>
        <w:pStyle w:val="Normal"/>
        <w:pBdr>
          <w:top w:val="single" w:sz="18" w:space="9" w:color="000000"/>
          <w:left w:val="single" w:sz="18" w:space="0" w:color="000000"/>
          <w:bottom w:val="single" w:sz="18" w:space="0" w:color="000000"/>
          <w:right w:val="single" w:sz="18" w:space="0" w:color="000000"/>
        </w:pBdr>
        <w:spacing w:lineRule="auto" w:line="360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REMARKS:_________________________</w:t>
        <w:softHyphen/>
        <w:softHyphen/>
        <w:softHyphen/>
        <w:t>_________________________________________________________________________</w:t>
      </w:r>
    </w:p>
    <w:p>
      <w:pPr>
        <w:pStyle w:val="Normal"/>
        <w:pBdr>
          <w:top w:val="single" w:sz="18" w:space="9" w:color="000000"/>
          <w:left w:val="single" w:sz="18" w:space="0" w:color="000000"/>
          <w:bottom w:val="single" w:sz="18" w:space="0" w:color="000000"/>
          <w:right w:val="single" w:sz="18" w:space="0" w:color="000000"/>
        </w:pBdr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TAMINANT</w:t>
        <w:tab/>
        <w:t xml:space="preserve">               EPA ID</w:t>
        <w:tab/>
        <w:t xml:space="preserve">            MCL</w:t>
        <w:tab/>
        <w:t>ACTUAL</w:t>
        <w:tab/>
        <w:t xml:space="preserve">                      CONTAMINANT</w:t>
        <w:tab/>
        <w:tab/>
        <w:t xml:space="preserve">      EPA ID</w:t>
        <w:tab/>
        <w:t xml:space="preserve">      ACTUAL</w:t>
      </w:r>
    </w:p>
    <w:p>
      <w:pPr>
        <w:pStyle w:val="Normal"/>
        <w:ind w:firstLine="2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 xml:space="preserve">            ppb</w:t>
        <w:tab/>
        <w:t>LEVEL(ppb)</w:t>
        <w:tab/>
        <w:tab/>
        <w:tab/>
        <w:tab/>
        <w:tab/>
        <w:tab/>
        <w:tab/>
        <w:t xml:space="preserve">      LEVEL(ppb)</w:t>
      </w:r>
    </w:p>
    <w:p>
      <w:pPr>
        <w:pStyle w:val="Heading3"/>
        <w:rPr>
          <w:rFonts w:ascii="Arial Black" w:hAnsi="Arial Black" w:cs="Arial Black"/>
          <w:b w:val="false"/>
          <w:b w:val="false"/>
          <w:sz w:val="17"/>
        </w:rPr>
      </w:pPr>
      <w:r>
        <w:rPr>
          <w:rFonts w:cs="Arial Black" w:ascii="Arial Black" w:hAnsi="Arial Black"/>
          <w:b w:val="false"/>
        </w:rPr>
        <w:t>REGULATED</w:t>
      </w:r>
      <w:r>
        <w:rPr>
          <w:rFonts w:cs="Arial Black" w:ascii="Arial Black" w:hAnsi="Arial Black"/>
          <w:b w:val="false"/>
          <w:u w:val="none"/>
        </w:rPr>
        <w:tab/>
        <w:tab/>
        <w:tab/>
        <w:tab/>
        <w:tab/>
        <w:tab/>
        <w:tab/>
        <w:t xml:space="preserve">    </w:t>
      </w:r>
      <w:r>
        <w:rPr>
          <w:rFonts w:cs="Arial Black" w:ascii="Arial Black" w:hAnsi="Arial Black"/>
          <w:b w:val="false"/>
        </w:rPr>
        <w:t>UNREGULATED</w:t>
      </w:r>
    </w:p>
    <w:p>
      <w:pPr>
        <w:sectPr>
          <w:type w:val="nextPage"/>
          <w:pgSz w:w="12240" w:h="15840"/>
          <w:pgMar w:left="432" w:right="432" w:gutter="0" w:header="0" w:top="360" w:footer="0" w:bottom="3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enzene</w:t>
        <w:tab/>
        <w:tab/>
        <w:tab/>
        <w:t>2990</w:t>
        <w:tab/>
        <w:tab/>
        <w:t>5</w:t>
        <w:tab/>
        <w:t>________</w:t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rbon Tetrachloride</w:t>
        <w:tab/>
        <w:t>2982</w:t>
        <w:tab/>
        <w:tab/>
        <w:t>5</w:t>
        <w:tab/>
        <w:t>________</w:t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-Dichlorobenzene</w:t>
        <w:tab/>
        <w:t>2968</w:t>
        <w:tab/>
        <w:t xml:space="preserve">          600</w:t>
        <w:tab/>
        <w:t>________</w:t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-Dichlorobenzene</w:t>
        <w:tab/>
        <w:t>2969                   75</w:t>
        <w:tab/>
        <w:t>________</w:t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,2-Dichloroethane</w:t>
        <w:tab/>
        <w:t>2980</w:t>
        <w:tab/>
        <w:tab/>
        <w:t>5</w:t>
        <w:tab/>
        <w:t>________</w:t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,1-Dichloroethene</w:t>
        <w:tab/>
        <w:t>2977</w:t>
        <w:tab/>
        <w:tab/>
        <w:t>7</w:t>
        <w:tab/>
        <w:t>________</w:t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is-1,2-Dichloroethene</w:t>
        <w:tab/>
        <w:t>2380</w:t>
        <w:tab/>
        <w:t xml:space="preserve">            70</w:t>
        <w:tab/>
        <w:t>________</w:t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ns-1,2-Dichloroethene</w:t>
        <w:tab/>
        <w:t xml:space="preserve">2979 </w:t>
        <w:tab/>
        <w:t xml:space="preserve">          100</w:t>
        <w:tab/>
        <w:t>________</w:t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chloromethane</w:t>
        <w:tab/>
        <w:t xml:space="preserve"> </w:t>
        <w:tab/>
        <w:t>2964</w:t>
        <w:tab/>
        <w:tab/>
        <w:t>5</w:t>
        <w:tab/>
        <w:t>________</w:t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,2-Dichloropropane</w:t>
        <w:tab/>
        <w:t>2983</w:t>
        <w:tab/>
        <w:tab/>
        <w:t>5</w:t>
        <w:tab/>
        <w:t>________</w:t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thylbenzene</w:t>
        <w:tab/>
        <w:tab/>
        <w:t>2992</w:t>
        <w:tab/>
        <w:t xml:space="preserve">          700</w:t>
        <w:tab/>
        <w:t>________</w:t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nochlorobenzene</w:t>
        <w:tab/>
        <w:t>2989</w:t>
        <w:tab/>
        <w:t xml:space="preserve">          100</w:t>
        <w:tab/>
        <w:t>________</w:t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yrene</w:t>
        <w:tab/>
        <w:tab/>
        <w:tab/>
        <w:t>2996</w:t>
        <w:tab/>
        <w:t xml:space="preserve">          100</w:t>
        <w:tab/>
        <w:t>________</w:t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trachloroethene (PCE)</w:t>
        <w:tab/>
        <w:t>2987</w:t>
        <w:tab/>
        <w:tab/>
        <w:t>5</w:t>
        <w:tab/>
        <w:t>________</w:t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luene</w:t>
        <w:tab/>
        <w:tab/>
        <w:tab/>
        <w:t>2991</w:t>
        <w:tab/>
        <w:t xml:space="preserve">        1000</w:t>
        <w:tab/>
        <w:t>________</w:t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,2,4-Trichlorobenzene</w:t>
        <w:tab/>
        <w:t>2378</w:t>
        <w:tab/>
        <w:t xml:space="preserve">            70</w:t>
        <w:tab/>
        <w:t>________</w:t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,1,1-Trichloroethane</w:t>
        <w:tab/>
        <w:t>2981</w:t>
        <w:tab/>
        <w:t xml:space="preserve">          200</w:t>
        <w:tab/>
        <w:t>________</w:t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,1,2-Trichloroethane</w:t>
        <w:tab/>
        <w:t>2985</w:t>
        <w:tab/>
        <w:tab/>
        <w:t>5</w:t>
        <w:tab/>
        <w:t>________</w:t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ichloroethene (TCE)</w:t>
        <w:tab/>
        <w:t>2984</w:t>
        <w:tab/>
        <w:tab/>
        <w:t>5</w:t>
        <w:tab/>
        <w:t>________</w:t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nyl Chloride</w:t>
        <w:tab/>
        <w:tab/>
        <w:t>2976</w:t>
        <w:tab/>
        <w:tab/>
        <w:t>2</w:t>
        <w:tab/>
        <w:t>________</w:t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Xylenes (Total)</w:t>
        <w:tab/>
        <w:tab/>
        <w:t>2955</w:t>
        <w:tab/>
        <w:t xml:space="preserve">      10000</w:t>
        <w:tab/>
        <w:t>________</w:t>
        <w:tab/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TRIHALOMETHANES</w:t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omodichloromethane</w:t>
        <w:tab/>
        <w:t>2943</w:t>
        <w:tab/>
        <w:tab/>
        <w:tab/>
        <w:t>________</w:t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romoform </w:t>
        <w:tab/>
        <w:tab/>
        <w:t>2942</w:t>
        <w:tab/>
        <w:tab/>
        <w:tab/>
        <w:t>________</w:t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hloroform           </w:t>
        <w:tab/>
        <w:t>2941</w:t>
        <w:tab/>
        <w:tab/>
        <w:tab/>
        <w:t>________</w:t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bromochloromethane</w:t>
        <w:tab/>
        <w:t>2944</w:t>
        <w:tab/>
        <w:tab/>
        <w:tab/>
        <w:t>________</w:t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MCL - Maximum Contaminant Level</w:t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Detection limit = (&lt; 0.5 ppb)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b/>
          <w:sz w:val="18"/>
        </w:rPr>
        <w:t>NT - Not Tested</w:t>
      </w:r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spacing w:lineRule="auto" w:line="26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pb - parts per billion (micrograms per liter)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loromethane</w:t>
        <w:tab/>
        <w:tab/>
        <w:tab/>
        <w:t>2210</w:t>
        <w:tab/>
        <w:tab/>
        <w:t>________</w:t>
      </w:r>
    </w:p>
    <w:p>
      <w:pPr>
        <w:pStyle w:val="Normal"/>
        <w:spacing w:lineRule="auto" w:line="264"/>
        <w:rPr>
          <w:rFonts w:ascii="Arial" w:hAnsi="Arial" w:cs="Arial"/>
          <w:vanish/>
          <w:sz w:val="18"/>
        </w:rPr>
      </w:pPr>
      <w:r>
        <w:rPr>
          <w:rFonts w:cs="Arial" w:ascii="Arial" w:hAnsi="Arial"/>
          <w:vanish/>
          <w:sz w:val="18"/>
        </w:rPr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omobenzene</w:t>
        <w:tab/>
        <w:tab/>
        <w:tab/>
        <w:t>2993</w:t>
        <w:tab/>
        <w:tab/>
        <w:t>________</w:t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omochloromethane</w:t>
        <w:tab/>
        <w:tab/>
        <w:t>2430</w:t>
        <w:tab/>
        <w:tab/>
        <w:t>________</w:t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omomethane</w:t>
        <w:tab/>
        <w:tab/>
        <w:tab/>
        <w:t>2214</w:t>
        <w:tab/>
        <w:tab/>
        <w:t>________</w:t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-Butylbenzene</w:t>
        <w:tab/>
        <w:tab/>
        <w:tab/>
        <w:t>2422</w:t>
        <w:tab/>
        <w:tab/>
        <w:t>________</w:t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c-butylbenzene</w:t>
        <w:tab/>
        <w:tab/>
        <w:t>2428</w:t>
        <w:tab/>
        <w:tab/>
        <w:t>________</w:t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rt-butylbenzene</w:t>
        <w:tab/>
        <w:tab/>
        <w:t>2426</w:t>
        <w:tab/>
        <w:tab/>
        <w:t>________</w:t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loroethane</w:t>
        <w:tab/>
        <w:tab/>
        <w:tab/>
        <w:t>2216</w:t>
        <w:tab/>
        <w:tab/>
        <w:t>________</w:t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-Chlorotoluene</w:t>
        <w:tab/>
        <w:tab/>
        <w:tab/>
        <w:t>2965</w:t>
        <w:tab/>
        <w:tab/>
        <w:t>________</w:t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-Chlorotoluene</w:t>
        <w:tab/>
        <w:tab/>
        <w:tab/>
        <w:t>2966</w:t>
        <w:tab/>
        <w:tab/>
        <w:t>________</w:t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-Dichlorobenzene</w:t>
        <w:tab/>
        <w:tab/>
        <w:t>2967</w:t>
        <w:tab/>
        <w:tab/>
        <w:t>________</w:t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bromomethane</w:t>
        <w:tab/>
        <w:tab/>
        <w:tab/>
        <w:t>2408</w:t>
        <w:tab/>
        <w:tab/>
        <w:t>________</w:t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,1-Dichloroethane</w:t>
        <w:tab/>
        <w:tab/>
        <w:t>2978</w:t>
        <w:tab/>
        <w:tab/>
        <w:t>________</w:t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,3-Dichloropropane</w:t>
        <w:tab/>
        <w:tab/>
        <w:t>2412</w:t>
        <w:tab/>
        <w:tab/>
        <w:t>________</w:t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,2-Dichloropropane</w:t>
        <w:tab/>
        <w:tab/>
        <w:t>2416</w:t>
        <w:tab/>
        <w:tab/>
        <w:t>________</w:t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,1-Dichloropropene</w:t>
        <w:tab/>
        <w:tab/>
        <w:t xml:space="preserve">2410 </w:t>
        <w:tab/>
        <w:tab/>
        <w:t>________</w:t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,3-Dichloropropene</w:t>
        <w:tab/>
        <w:tab/>
        <w:t>2413</w:t>
        <w:tab/>
        <w:tab/>
        <w:t>________</w:t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chlorodifluoromethane</w:t>
        <w:tab/>
        <w:tab/>
        <w:t>2212</w:t>
        <w:tab/>
        <w:tab/>
        <w:t>________</w:t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exachlorobutadiene</w:t>
        <w:tab/>
        <w:tab/>
        <w:t>2246</w:t>
        <w:tab/>
        <w:tab/>
        <w:t>________</w:t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opropylbenzene</w:t>
        <w:tab/>
        <w:tab/>
        <w:t xml:space="preserve">              2994</w:t>
        <w:tab/>
        <w:tab/>
        <w:t>________</w:t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-Isopropyltoluene</w:t>
        <w:tab/>
        <w:tab/>
        <w:t>2030</w:t>
        <w:tab/>
        <w:tab/>
        <w:t>________</w:t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TBE</w:t>
        <w:tab/>
        <w:tab/>
        <w:tab/>
        <w:tab/>
        <w:t>2251</w:t>
        <w:tab/>
        <w:tab/>
        <w:t>________</w:t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phthalene</w:t>
        <w:tab/>
        <w:tab/>
        <w:tab/>
        <w:t>2248</w:t>
        <w:tab/>
        <w:tab/>
        <w:t>________</w:t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-Propylbenzene</w:t>
        <w:tab/>
        <w:tab/>
        <w:tab/>
        <w:t>2998</w:t>
        <w:tab/>
        <w:tab/>
        <w:t>________</w:t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,1,1,2-Tetrachloroethane</w:t>
        <w:tab/>
        <w:t xml:space="preserve">              2986</w:t>
        <w:tab/>
        <w:tab/>
        <w:t>________</w:t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,1,2,2-Tetrachloroethane</w:t>
        <w:tab/>
        <w:tab/>
        <w:t>2988</w:t>
        <w:tab/>
        <w:tab/>
        <w:t>________</w:t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,2,3-Trichlorobenzene</w:t>
        <w:tab/>
        <w:tab/>
        <w:t>2420</w:t>
        <w:tab/>
        <w:tab/>
        <w:t>________</w:t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ichlorofluoromethane</w:t>
        <w:tab/>
        <w:tab/>
        <w:t>2218</w:t>
        <w:tab/>
        <w:tab/>
        <w:t>________</w:t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,2,3-Trichloropropane</w:t>
        <w:tab/>
        <w:tab/>
        <w:t>2414</w:t>
        <w:tab/>
        <w:tab/>
        <w:t>________</w:t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,2,4-Trimethylbenzene</w:t>
        <w:tab/>
        <w:tab/>
        <w:t>2418</w:t>
        <w:tab/>
        <w:tab/>
        <w:t>________</w:t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,3,5-Trimethylbenzene</w:t>
        <w:tab/>
        <w:tab/>
        <w:t>2424</w:t>
        <w:tab/>
        <w:tab/>
        <w:t>________</w:t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-xylene</w:t>
        <w:tab/>
        <w:tab/>
        <w:tab/>
        <w:t>2995</w:t>
        <w:tab/>
        <w:tab/>
        <w:t>________</w:t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-xylene</w:t>
        <w:tab/>
        <w:tab/>
        <w:tab/>
        <w:tab/>
        <w:t>2997</w:t>
        <w:tab/>
        <w:tab/>
        <w:t>________</w:t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-xylene</w:t>
        <w:tab/>
        <w:tab/>
        <w:tab/>
        <w:tab/>
        <w:t>2962</w:t>
        <w:tab/>
        <w:tab/>
        <w:t>________</w:t>
      </w:r>
    </w:p>
    <w:p>
      <w:pPr>
        <w:pStyle w:val="Normal"/>
        <w:spacing w:lineRule="auto" w:line="2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nextPage"/>
          <w:pgSz w:w="12240" w:h="15840"/>
          <w:pgMar w:left="432" w:right="360" w:gutter="0" w:header="0" w:top="360" w:footer="0" w:bottom="274"/>
          <w:pgNumType w:fmt="decimal"/>
          <w:cols w:num="2" w:equalWidth="false" w:sep="false">
            <w:col w:w="5904" w:space="144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BodyText2"/>
        <w:spacing w:lineRule="exact" w:line="200"/>
        <w:rPr/>
      </w:pPr>
      <w:r>
        <w:rPr/>
        <w:t>I do hereby certify that this record contains no willful misrepresentations or falsifications and that this information given by me is true to the best of my knowledge and belief.  I further certify that the methods and quality control measures used to produce these laboratory results were implemented in accordance with the requirements of this laboratory's certification under COMAR 26.08.05.</w:t>
      </w:r>
    </w:p>
    <w:p>
      <w:pPr>
        <w:pStyle w:val="TextBody"/>
        <w:spacing w:lineRule="exact" w:line="220"/>
        <w:rPr>
          <w:sz w:val="18"/>
        </w:rPr>
      </w:pPr>
      <w:r>
        <w:rPr>
          <w:sz w:val="18"/>
        </w:rPr>
      </w:r>
    </w:p>
    <w:p>
      <w:pPr>
        <w:pStyle w:val="TextBody"/>
        <w:spacing w:lineRule="exact" w:line="220"/>
        <w:rPr/>
      </w:pPr>
      <w:r>
        <w:rPr/>
        <w:t>SIGNED__________________________________________________DATE______________________________________</w:t>
      </w:r>
    </w:p>
    <w:p>
      <w:pPr>
        <w:pStyle w:val="Normal"/>
        <w:spacing w:lineRule="exact" w:line="2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C/MDE/WMA/COM.009 (Revised 07/02)                                                                                                                                     TTY USERS 1-800-735-2258</w:t>
      </w:r>
    </w:p>
    <w:sectPr>
      <w:type w:val="continuous"/>
      <w:pgSz w:w="12240" w:h="15840"/>
      <w:pgMar w:left="432" w:right="360" w:gutter="0" w:header="0" w:top="360" w:footer="0" w:bottom="27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Arial" w:hAnsi="Arial" w:cs="Arial"/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outlineLvl w:val="2"/>
    </w:pPr>
    <w:rPr>
      <w:rFonts w:ascii="Arial" w:hAnsi="Arial" w:cs="Arial"/>
      <w:b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64"/>
    </w:pPr>
    <w:rPr>
      <w:rFonts w:ascii="Arial" w:hAnsi="Arial" w:cs="Arial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e.state.md.u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19:25:00Z</dcterms:created>
  <dc:creator>Angela Adams</dc:creator>
  <dc:description/>
  <dc:language>en-US</dc:language>
  <cp:lastModifiedBy>mde</cp:lastModifiedBy>
  <cp:lastPrinted>2000-03-27T14:54:00Z</cp:lastPrinted>
  <dcterms:modified xsi:type="dcterms:W3CDTF">2002-07-17T16:10:00Z</dcterms:modified>
  <cp:revision>8</cp:revision>
  <dc:subject/>
  <dc:title>v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ystem Account</vt:lpwstr>
  </property>
  <property fmtid="{D5CDD505-2E9C-101B-9397-08002B2CF9AE}" pid="3" name="display_urn:schemas-microsoft-com:office:office#Editor">
    <vt:lpwstr>System Account</vt:lpwstr>
  </property>
</Properties>
</file>