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RYLAND DEPARTMENT OF THE ENVIRONMENT</w:t>
      </w:r>
    </w:p>
    <w:p>
      <w:pPr>
        <w:pStyle w:val="Heading2"/>
        <w:rPr/>
      </w:pPr>
      <w:r>
        <w:rPr/>
        <w:t>WATER SUPPLY PROGRAM</w:t>
      </w:r>
    </w:p>
    <w:p>
      <w:pPr>
        <w:pStyle w:val="Heading2"/>
        <w:rPr/>
      </w:pPr>
      <w:r>
        <w:rPr/>
        <w:t>1800 WASHINGTON BLVD.,</w:t>
      </w:r>
    </w:p>
    <w:p>
      <w:pPr>
        <w:pStyle w:val="Heading2"/>
        <w:rPr/>
      </w:pPr>
      <w:r>
        <w:rPr/>
        <w:t>BALTIMORE, MD  212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410) 537-37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WATER DISTRIBUTION SYSTEM MATERIALS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Utility Number  ______________________         Utility Name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YPE OF PIP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OF MATERIAL IN SERVICE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TRIBUTION:           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i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vanize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pe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bestos-Cement (Transite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ERVICE LINES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i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vanize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pe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PLUMBING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i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vanize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pe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erson Completing Form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_________________________________    Date 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1:51:00Z</dcterms:created>
  <dc:creator>Beth Wheeler</dc:creator>
  <dc:description/>
  <dc:language>en-US</dc:language>
  <cp:lastModifiedBy>Lorraine Ellenburg</cp:lastModifiedBy>
  <cp:lastPrinted>1999-12-13T11:53:00Z</cp:lastPrinted>
  <dcterms:modified xsi:type="dcterms:W3CDTF">2004-06-30T18:37:00Z</dcterms:modified>
  <cp:revision>4</cp:revision>
  <dc:subject/>
  <dc:title>MARYLAND DEPARTMENT OF THE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